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22605</wp:posOffset>
                </wp:positionH>
                <wp:positionV relativeFrom="paragraph">
                  <wp:posOffset>208915</wp:posOffset>
                </wp:positionV>
                <wp:extent cx="52578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INSTRUCTIVO TÉ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DEL PROCES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PRE-VALIDACIÓN DE PAGOS (Versión 2.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4pt;mso-wrap-distance-left:9.05pt;mso-wrap-distance-right:9.05pt;mso-wrap-distance-top:0pt;mso-wrap-distance-bottom:0pt;margin-top:16.4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INSTRUCTIVO TÉC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DEL PROCES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PRE-VALIDACIÓN DE PAGOS (Versión 2.1)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4196"/>
      </w:tblGrid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ersión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cha de autorizació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labor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vis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torizó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INDICE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b w:val="false"/>
              <w:szCs w:val="28"/>
              <w:rFonts w:cs="Arial"/>
            </w:rPr>
            <w:instrText xml:space="preserve"> TOC \o "1-3" </w:instrText>
          </w:r>
          <w:r>
            <w:rPr>
              <w:b w:val="false"/>
              <w:szCs w:val="28"/>
              <w:rFonts w:cs="Arial"/>
            </w:rPr>
            <w:fldChar w:fldCharType="separate"/>
          </w:r>
          <w:r>
            <w:rPr>
              <w:rFonts w:cs="Arial"/>
              <w:b w:val="false"/>
              <w:szCs w:val="28"/>
            </w:rPr>
            <w:t>INTRODUCCIÓN</w:t>
          </w:r>
          <w:r>
            <w:rPr>
              <w:b w:val="false"/>
            </w:rPr>
            <w:tab/>
          </w:r>
          <w:hyperlink w:anchor="__RefHeading___Toc53373557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DIAGRAMA PRINCIPAL DEL PROCESO</w:t>
          </w:r>
          <w:r>
            <w:rPr/>
            <w:tab/>
          </w:r>
          <w:hyperlink w:anchor="__RefHeading___Toc5337355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rFonts w:cs="Arial"/>
              <w:szCs w:val="28"/>
            </w:rPr>
            <w:t>DESCRIPCIÓN DEL PROCESO</w:t>
          </w:r>
          <w:r>
            <w:rPr/>
            <w:tab/>
          </w:r>
          <w:hyperlink w:anchor="__RefHeading___Toc5337355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DIAGRAMA  REPRESENTATIVO DE LAS ESTRUCTURAS QUE COMPONEN AL VALIDADOR</w:t>
          </w:r>
          <w:r>
            <w:rPr/>
            <w:tab/>
          </w:r>
          <w:hyperlink w:anchor="__RefHeading___Toc5337356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rFonts w:cs="Arial"/>
              <w:szCs w:val="28"/>
            </w:rPr>
            <w:t>ESPECIFICACIONES TÉCNICAS</w:t>
          </w:r>
          <w:r>
            <w:rPr/>
            <w:tab/>
          </w:r>
          <w:hyperlink w:anchor="__RefHeading___Toc5337356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COMPILACIÓN Y EJECUCIÓN DE LOS PROGRaMAS</w:t>
          </w:r>
          <w:r>
            <w:rPr/>
            <w:tab/>
          </w:r>
          <w:hyperlink w:anchor="__RefHeading___Toc5337356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/>
              <w:b w:val="false"/>
              <w:caps w:val="false"/>
              <w:smallCaps w:val="false"/>
              <w:szCs w:val="28"/>
            </w:rPr>
            <w:t>DICCIONARIO DE DATOS</w:t>
          </w:r>
          <w:r>
            <w:rPr>
              <w:b w:val="false"/>
              <w:caps w:val="false"/>
              <w:smallCaps w:val="false"/>
            </w:rPr>
            <w:tab/>
          </w:r>
          <w:hyperlink w:anchor="__RefHeading___Toc53373563">
            <w:r>
              <w:rPr>
                <w:rStyle w:val="IndexLink"/>
                <w:b w:val="false"/>
                <w:caps w:val="false"/>
                <w:smallCaps w:val="false"/>
              </w:rPr>
              <w:t>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bookmarkStart w:id="0" w:name="__RefHeading___Toc53373557"/>
      <w:bookmarkEnd w:id="0"/>
      <w:r>
        <w:rPr>
          <w:rFonts w:cs="Arial" w:ascii="Arial" w:hAnsi="Arial"/>
        </w:rPr>
        <w:t>INTRODUCCIÓN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ente documento es una guía que explica el funcionamiento del programa validador de pagos de Impuestos Federales a través de su Nuevo Esquema, con el fin de apoyar a la Banca para su implantación en la fase de prevalid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alidador considera los críterios especifícados en los documentos sigui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pecifícaciones técnicas para el pago de Impuestos Federales a través de la Banca Mexicana Versión 1.4.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pecifícaciones técnicas para el pago de Impuestos Federales a través de la Banca Mexicana Versión 2.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pecifícaciones técnicas para el pago de Impuestos Federales a través de la Banca Mexicana Versión 2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mos que se publicaron en la ruta </w:t>
      </w:r>
      <w:hyperlink r:id="rId2">
        <w:r>
          <w:rPr>
            <w:rStyle w:val="InternetLink"/>
            <w:rFonts w:cs="Tahoma" w:ascii="Tahoma" w:hAnsi="Tahoma"/>
            <w:sz w:val="20"/>
          </w:rPr>
          <w:t>http://www.sat.gob.mx/abm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1" w:name="__RefHeading___Toc53373558"/>
      <w:bookmarkEnd w:id="1"/>
      <w:r>
        <w:rPr/>
        <w:t>DIAGRAMA PRINCIPAL DEL PROCESO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580005</wp:posOffset>
                </wp:positionH>
                <wp:positionV relativeFrom="paragraph">
                  <wp:posOffset>4953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9pt" to="275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523105</wp:posOffset>
                </wp:positionH>
                <wp:positionV relativeFrom="paragraph">
                  <wp:posOffset>495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3.9pt" to="419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94005</wp:posOffset>
                </wp:positionH>
                <wp:positionV relativeFrom="paragraph">
                  <wp:posOffset>5778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4.55pt" to="131.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465705</wp:posOffset>
                </wp:positionH>
                <wp:positionV relativeFrom="paragraph">
                  <wp:posOffset>57785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_respu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_resp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408805</wp:posOffset>
                </wp:positionH>
                <wp:positionV relativeFrom="paragraph">
                  <wp:posOffset>49530</wp:posOffset>
                </wp:positionV>
                <wp:extent cx="10287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_err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9pt;mso-position-vertical-relative:text;margin-left:3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_err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22605</wp:posOffset>
                </wp:positionH>
                <wp:positionV relativeFrom="paragraph">
                  <wp:posOffset>57785</wp:posOffset>
                </wp:positionV>
                <wp:extent cx="685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_l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5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_l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580005</wp:posOffset>
                </wp:positionH>
                <wp:positionV relativeFrom="paragraph">
                  <wp:posOffset>11747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9.25pt" to="275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523105</wp:posOffset>
                </wp:positionH>
                <wp:positionV relativeFrom="paragraph">
                  <wp:posOffset>11747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9.25pt" to="419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94005</wp:posOffset>
                </wp:positionH>
                <wp:positionV relativeFrom="paragraph">
                  <wp:posOffset>12573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9.9pt" to="131.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object w:dxaOrig="8946" w:dyaOrig="45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.45pt;height:224.1pt" filled="f" o:ole="">
            <v:imagedata r:id="rId4" o:title=""/>
          </v:shape>
          <o:OLEObject Type="Embed" ProgID="" ShapeID="ole_rId3" DrawAspect="Content" ObjectID="_354488677" r:id="rId3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751205</wp:posOffset>
                </wp:positionH>
                <wp:positionV relativeFrom="paragraph">
                  <wp:posOffset>114300</wp:posOffset>
                </wp:positionV>
                <wp:extent cx="2057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9pt" to="221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51205</wp:posOffset>
                </wp:positionH>
                <wp:positionV relativeFrom="paragraph">
                  <wp:posOffset>67310</wp:posOffset>
                </wp:positionV>
                <wp:extent cx="21717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</w:rPr>
                              <w:t>RU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var/opt/pagos/LOTES/VALIDAR/banco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3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sz w:val="16"/>
                        </w:rPr>
                        <w:t>RUT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/var/opt/pagos/LOTES/VALIDAR/banc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751205</wp:posOffset>
                </wp:positionH>
                <wp:positionV relativeFrom="paragraph">
                  <wp:posOffset>136525</wp:posOffset>
                </wp:positionV>
                <wp:extent cx="20574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0.75pt" to="221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bookmarkStart w:id="2" w:name="__RefHeading___Toc53373559"/>
      <w:bookmarkEnd w:id="2"/>
      <w:r>
        <w:rPr>
          <w:rFonts w:cs="Arial" w:ascii="Arial" w:hAnsi="Arial"/>
        </w:rPr>
        <w:t>DESCRIPCIÓN DEL PROCES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/>
        <w:t>El proceso de validación de archivos de pagos, consta de los pasos siguientes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97"/>
        <w:rPr/>
      </w:pPr>
      <w:r>
        <w:rPr/>
        <w:t>A partir del registro del lote en las estructuras m_lotes y d_respuesta, se inicia el proceso de validación buscando el lote en la ruta /var/opt/pagos/LOTES/VALIDAR/banco/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Lote: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>C40021031230      O40021031230.001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sz w:val="16"/>
        </w:rPr>
        <w:t>m</w:t>
      </w:r>
      <w:r>
        <w:rPr>
          <w:rFonts w:cs="Times New Roman" w:ascii="Times New Roman" w:hAnsi="Times New Roman"/>
          <w:b/>
          <w:sz w:val="16"/>
        </w:rPr>
        <w:t>_lotes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_numlote           1222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_nombrelote        4002103123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_tipoenvio         C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numrenvio         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numcomplemento    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numenviolote      1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clavebanco        40021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_fecha_pre         2003/12/3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_fecharegistro     2003-06-04 12:08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numpaquetes       1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numoperas         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numregistros      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numtransacciones  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numtransainconsi  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_importe           $0.0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ultimoproceso     1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resulproceso      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_fechaproceso      2003-06-04 12:08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d_paquetes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_nombrepaquete   O40021031230.001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_numlote         1222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numoperas       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_numregistros    0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_importe  </w:t>
        <w:tab/>
        <w:t xml:space="preserve">   $ 0.0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_fecharegistro   2003-06-04 12:08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97"/>
        <w:rPr/>
      </w:pPr>
      <w:r>
        <w:rPr/>
        <w:t xml:space="preserve">El proceso toma los lotes marcados en m_lotes con los campos n_ultimoproceso = 1 y n_resulproceso = 0 para comenzar su validación. 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97"/>
        <w:rPr/>
      </w:pPr>
      <w:r>
        <w:rPr/>
        <w:t>Se cargan a memoria los catálogos involucrados en la validación (reglas, conceptos, versiones, bancos, entidades federativas, períodos). Estos se encuentran distribuidos en listas ligadas y árboles binarios.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ind w:left="709" w:hanging="0"/>
        <w:rPr/>
      </w:pPr>
      <w:r>
        <w:rPr/>
        <w:t xml:space="preserve">En este documento, se incluyen los </w:t>
      </w:r>
      <w:r>
        <w:rPr>
          <w:szCs w:val="28"/>
          <w:lang w:val="en-US" w:eastAsia="en-US"/>
        </w:rPr>
        <w:t>diagramas  representativos de las estructuras  utilizadas en memoria para la validación del lote. Dichas estructuras son manipuladas en forma dinámica de acuerdo al flujo de las validaciones a realizar a las operaciones.</w:t>
      </w:r>
    </w:p>
    <w:p>
      <w:pPr>
        <w:pStyle w:val="Normal"/>
        <w:tabs>
          <w:tab w:val="clear" w:pos="709"/>
          <w:tab w:val="left" w:pos="93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30" w:leader="none"/>
        </w:tabs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Durante la validación de una operación, existen las etapas siguientes:</w:t>
      </w:r>
    </w:p>
    <w:p>
      <w:pPr>
        <w:pStyle w:val="Normal"/>
        <w:tabs>
          <w:tab w:val="clear" w:pos="709"/>
          <w:tab w:val="left" w:pos="930" w:leader="none"/>
        </w:tabs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360"/>
        <w:rPr/>
      </w:pPr>
      <w:r>
        <w:rPr/>
        <w:t>Lectura total de los datos de la operación.</w:t>
      </w:r>
    </w:p>
    <w:p>
      <w:pPr>
        <w:pStyle w:val="Estilo1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360"/>
        <w:rPr/>
      </w:pPr>
      <w:r>
        <w:rPr/>
        <w:t>Identificación de la versión con la cual se validará la operación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360"/>
        <w:rPr/>
      </w:pPr>
      <w:r>
        <w:rPr/>
        <w:t>Validación de la estructura de los datos de la operación (naturaleza de los datos, longitudes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360"/>
        <w:rPr/>
      </w:pPr>
      <w:r>
        <w:rPr/>
        <w:t xml:space="preserve">Aplicación de las reglas de negocio sobre la operación. </w:t>
      </w:r>
    </w:p>
    <w:p>
      <w:pPr>
        <w:pStyle w:val="Normal"/>
        <w:rPr/>
      </w:pPr>
      <w:r>
        <w:rPr/>
      </w:r>
    </w:p>
    <w:p>
      <w:pPr>
        <w:pStyle w:val="Normal"/>
        <w:ind w:left="77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360"/>
        <w:rPr/>
      </w:pPr>
      <w:r>
        <w:rPr/>
        <w:t>El registro de los errores detectados en la operación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360"/>
        <w:rPr/>
      </w:pPr>
      <w:r>
        <w:rPr/>
        <w:t>Liberación de memoria utilizada durante la validación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hanging="397"/>
        <w:rPr>
          <w:rFonts w:cs="Arial"/>
          <w:sz w:val="24"/>
        </w:rPr>
      </w:pPr>
      <w:r>
        <w:rPr/>
        <w:t>Una vez validado el lote, el resultado se registra en las estructuras d_errores y m_lotes. Esta información se toma para la generación del acuse indicando el resultado de la validación (Aceptado ó Rechazado, en este último caso, se agrega un detalle de los errores detectados durante el proceso)</w:t>
      </w:r>
    </w:p>
    <w:p>
      <w:pPr>
        <w:pStyle w:val="Normal"/>
        <w:ind w:left="31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12" w:hanging="0"/>
        <w:rPr>
          <w:rFonts w:cs="Arial"/>
          <w:color w:val="C0C0C0"/>
          <w:sz w:val="24"/>
        </w:rPr>
      </w:pPr>
      <w:r>
        <w:rPr>
          <w:b/>
          <w:bCs/>
          <w:u w:val="single"/>
        </w:rPr>
        <w:t>Nota:</w:t>
      </w:r>
      <w:r>
        <w:rPr/>
        <w:t xml:space="preserve"> </w:t>
      </w:r>
      <w:r>
        <w:rPr>
          <w:color w:val="C0C0C0"/>
        </w:rPr>
        <w:t>Esta programación no considera la validación del sello, ya que estas librerias no están consideradas para su distribución.</w:t>
      </w:r>
      <w:r>
        <w:br w:type="page"/>
      </w:r>
    </w:p>
    <w:p>
      <w:pPr>
        <w:pStyle w:val="Heading"/>
        <w:rPr/>
      </w:pPr>
      <w:bookmarkStart w:id="3" w:name="__RefHeading___Toc53373560"/>
      <w:bookmarkEnd w:id="3"/>
      <w:r>
        <w:rPr/>
        <w:t>DIAGRAMA  REPRESENTATIVO DE LAS ESTRUCTURAS QUE COMPONEN AL VALIDADOR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751205</wp:posOffset>
                </wp:positionH>
                <wp:positionV relativeFrom="paragraph">
                  <wp:posOffset>24765</wp:posOffset>
                </wp:positionV>
                <wp:extent cx="4572000" cy="42951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295160"/>
                          <a:chOff x="0" y="0"/>
                          <a:chExt cx="4572000" cy="4295160"/>
                        </a:xfrm>
                      </wpg:grpSpPr>
                      <wpg:grpSp>
                        <wpg:cNvGrpSpPr/>
                        <wpg:grpSpPr>
                          <a:xfrm>
                            <a:off x="1748880" y="3790800"/>
                            <a:ext cx="28231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20844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0"/>
                              <a:ext cx="5842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LIS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1640" y="208440"/>
                              <a:ext cx="9720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208440"/>
                              <a:ext cx="9720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520" y="208440"/>
                              <a:ext cx="9720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208440"/>
                              <a:ext cx="9720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5520" y="103680"/>
                              <a:ext cx="6814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NO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600" y="103680"/>
                              <a:ext cx="1944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0520" y="208440"/>
                              <a:ext cx="58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8880" y="2379960"/>
                            <a:ext cx="174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3791520"/>
                            <a:ext cx="161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3567960"/>
                            <a:ext cx="80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1748160" cy="424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bel_b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bel_fpresentacion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bel_comple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bel_reenv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presenta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_paque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_opera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_regis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porte_to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_transac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_transaccioneser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_l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ipo_l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[40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rchivo[40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8680"/>
                            <a:ext cx="1748160" cy="244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lista_oper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3480"/>
                            <a:ext cx="174816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erro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2080"/>
                            <a:ext cx="17481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sigu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0920"/>
                            <a:ext cx="1748160" cy="312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paque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5464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5320" y="3429000"/>
                            <a:ext cx="43236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200" cy="3117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24840"/>
                              <a:ext cx="359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4520" y="2237760"/>
                            <a:ext cx="40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3124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29880"/>
                              <a:ext cx="268560" cy="2084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1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.95pt;width:360pt;height:338.2pt" coordorigin="1183,39" coordsize="7200,6764">
                <v:group id="shape_0" style="position:absolute;left:3937;top:6009;width:4445;height:491">
                  <v:line id="shape_0" from="3937,6337" to="5316,63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90;top:6009;width:91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LI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310;top:6337;width:152;height:1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17;top:6337;width:152;height:1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24;top:6337;width:152;height:1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30;top:6337;width:152;height:1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#666699" stroked="t" o:allowincell="f" style="position:absolute;left:5316;top:6172;width:1072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NODO</w:t>
                          </w:r>
                        </w:p>
                      </w:txbxContent>
                    </v:textbox>
                    <v:fill o:detectmouseclick="t" type="solid" color2="#999966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083;top:6172;width:305;height: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6237,6337" to="7156,63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937,3787" to="6689,3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7,6010" to="6477,6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7,5658" to="5207,5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83;top:111;width:2752;height:6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bel_banc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bel_fpresentacion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bel_complement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bel_reenv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anc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presentac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_paquet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_operacion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_registr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porte_tota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_transaccion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_transaccioneser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_lo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ipo_lo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[401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rchivo[401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83;top:5517;width:275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lista_operacione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83;top:5903;width:27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errore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83;top:6263;width:27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siguient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83;top:3552;width:275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paquete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83;top:39;width:27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smallCaps w:val="false"/>
                            <w:caps w:val="fals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t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5144;top:5439;width:681;height:491">
                  <v:oval id="shape_0" fillcolor="#ccffcc" stroked="t" o:allowincell="f" style="position:absolute;left:5144;top:5439;width:634;height:490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oval>
                  <v:shape id="shape_0" stroked="f" o:allowincell="f" style="position:absolute;left:5259;top:5478;width:56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86;top:3563;width:634;height:492">
                  <v:oval id="shape_0" fillcolor="#00ccff" stroked="t" o:allowincell="f" style="position:absolute;left:6686;top:3563;width:633;height:49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shape id="shape_0" fillcolor="#00ccff" stroked="f" o:allowincell="f" style="position:absolute;left:6776;top:3610;width:422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1  </w:t>
                          </w:r>
                        </w:p>
                      </w:txbxContent>
                    </v:textbox>
                    <v:fill o:detectmouseclick="t" type="solid" color2="#ff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112895</wp:posOffset>
                </wp:positionH>
                <wp:positionV relativeFrom="paragraph">
                  <wp:posOffset>74295</wp:posOffset>
                </wp:positionV>
                <wp:extent cx="402590" cy="3117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311760"/>
                          <a:chOff x="0" y="0"/>
                          <a:chExt cx="40248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480" cy="3117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9160"/>
                            <a:ext cx="268560" cy="2077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5.85pt;width:31.7pt;height:24.55pt" coordorigin="6477,117" coordsize="634,491">
                <v:oval id="shape_0" fillcolor="#ff99cc" stroked="t" o:allowincell="f" style="position:absolute;left:6477;top:117;width:633;height:490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shape id="shape_0" fillcolor="#ff99cc" stroked="f" o:allowincell="f" style="position:absolute;left:6567;top:163;width:42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751205</wp:posOffset>
                </wp:positionH>
                <wp:positionV relativeFrom="paragraph">
                  <wp:posOffset>20955</wp:posOffset>
                </wp:positionV>
                <wp:extent cx="4914900" cy="3951605"/>
                <wp:effectExtent l="508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951720"/>
                          <a:chOff x="0" y="0"/>
                          <a:chExt cx="4915080" cy="3951720"/>
                        </a:xfrm>
                      </wpg:grpSpPr>
                      <wpg:grpSp>
                        <wpg:cNvGrpSpPr/>
                        <wpg:grpSpPr>
                          <a:xfrm>
                            <a:off x="4457880" y="3354840"/>
                            <a:ext cx="4572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027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43200"/>
                              <a:ext cx="3049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5480" y="2908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840" y="0"/>
                            <a:ext cx="4032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200" cy="3124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40" y="33120"/>
                              <a:ext cx="2685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1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93640"/>
                            <a:ext cx="1486080" cy="33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presenta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_paqu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ipo_l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[40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rchivo[40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in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_opera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_regis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porte_to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1486080" cy="302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qu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6840"/>
                            <a:ext cx="1486080" cy="254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sigu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9480"/>
                            <a:ext cx="1486080" cy="249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oper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4600" y="3119040"/>
                            <a:ext cx="45648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33120"/>
                              <a:ext cx="30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080" y="3321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3522240"/>
                            <a:ext cx="2400480" cy="30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440" y="0"/>
                              <a:ext cx="4964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LIS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7840" y="101880"/>
                              <a:ext cx="579600" cy="20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960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NO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8960" y="0"/>
                                <a:ext cx="16560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3400"/>
                              <a:ext cx="74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880" y="203400"/>
                              <a:ext cx="8244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203400"/>
                              <a:ext cx="8316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720" y="203400"/>
                              <a:ext cx="8244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203400"/>
                              <a:ext cx="8244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203400"/>
                              <a:ext cx="49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3513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6896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erro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.65pt;width:387pt;height:311.1pt" coordorigin="1183,33" coordsize="7740,6222">
                <v:group id="shape_0" style="position:absolute;left:8203;top:5316;width:720;height:477">
                  <v:oval id="shape_0" fillcolor="#ff99cc" stroked="t" o:allowincell="f" style="position:absolute;left:8203;top:5316;width:719;height:476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shape id="shape_0" stroked="f" o:allowincell="f" style="position:absolute;left:8307;top:5384;width:47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41,491" to="2341,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044;top:33;width:635;height:492">
                  <v:oval id="shape_0" fillcolor="#00ccff" stroked="t" o:allowincell="f" style="position:absolute;left:2044;top:33;width:634;height:49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shape id="shape_0" stroked="f" o:allowincell="f" style="position:absolute;left:2160;top:85;width:422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1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83;top:968;width:2339;height:5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anc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presentac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_paque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ipo_lo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[401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rchivo[401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ine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_operacion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_registr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porte_tota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83;top:968;width:23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quet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83;top:5855;width:23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siguient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83;top:5103;width:23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operació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5143;top:4945;width:719;height:550">
                  <v:oval id="shape_0" fillcolor="#ffcc00" stroked="t" o:allowincell="f" style="position:absolute;left:5143;top:4945;width:718;height:54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shape id="shape_0" stroked="f" o:allowincell="f" style="position:absolute;left:5245;top:4997;width:4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23,5263" to="5142,5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23;top:5580;width:3780;height:480">
                  <v:shape id="shape_0" stroked="f" o:allowincell="f" style="position:absolute;left:3653;top:5580;width:78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LI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54;top:5740;width:913;height:319">
                    <v:shape id="shape_0" fillcolor="#666699" stroked="t" o:allowincell="f" style="position:absolute;left:4654;top:5740;width:912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NODO</w:t>
                            </w:r>
                          </w:p>
                        </w:txbxContent>
                      </v:textbox>
                      <v:fill o:detectmouseclick="t" type="solid" color2="#999966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5298;top:5740;width:260;height:3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line id="shape_0" from="3523,5900" to="4695,5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91;top:5900;width:129;height:1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51;top:5900;width:130;height:1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12;top:5900;width:129;height:1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73;top:5900;width:129;height:1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478,5900" to="6259,5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523,5566" to="8202,5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183;top:5496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errore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865505</wp:posOffset>
                </wp:positionH>
                <wp:positionV relativeFrom="paragraph">
                  <wp:posOffset>39370</wp:posOffset>
                </wp:positionV>
                <wp:extent cx="3428365" cy="1989455"/>
                <wp:effectExtent l="5080" t="571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989360"/>
                          <a:chOff x="0" y="0"/>
                          <a:chExt cx="3428280" cy="1989360"/>
                        </a:xfrm>
                      </wpg:grpSpPr>
                      <wpg:grpSp>
                        <wpg:cNvGrpSpPr/>
                        <wpg:grpSpPr>
                          <a:xfrm>
                            <a:off x="0" y="617760"/>
                            <a:ext cx="34282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lave_sucurs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o_oper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banc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fpresentac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hpresentacion[6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oOperac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*siguien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028880"/>
                              <a:ext cx="2056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560" y="0"/>
                                <a:ext cx="4255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LIS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0960" y="228600"/>
                                <a:ext cx="7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440" y="228600"/>
                                <a:ext cx="7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4640" y="228600"/>
                                <a:ext cx="7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120" y="228600"/>
                                <a:ext cx="7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8280" y="114120"/>
                                <a:ext cx="496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NO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2520" y="114120"/>
                                <a:ext cx="141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22860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6560" y="0"/>
                            <a:ext cx="43236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212040" y="2750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236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1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720" y="24840"/>
                                <a:ext cx="359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3.1pt;width:269.9pt;height:156.65pt" coordorigin="1363,62" coordsize="5398,3133">
                <v:group id="shape_0" style="position:absolute;left:1363;top:1035;width:5398;height:2161">
                  <v:group id="shape_0" style="position:absolute;left:1363;top:1035;width:2160;height:2160">
                    <v:shape id="shape_0" fillcolor="white" stroked="t" o:allowincell="f" style="position:absolute;left:1363;top:1035;width:2159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lave_sucurs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_oper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an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presentac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presentacion[6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1363;top:1035;width:21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Operac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3;top:2835;width:21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*siguient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3523;top:2655;width:3238;height:540">
                    <v:line id="shape_0" from="3523,3015" to="4527,30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34;top:2655;width:6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IS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981;top:3015;width:110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04;top:3015;width:110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28;top:3015;width:110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51;top:3015;width:110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#666699" stroked="t" o:allowincell="f" style="position:absolute;left:4528;top:2835;width:78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NODO</w:t>
                            </w:r>
                          </w:p>
                        </w:txbxContent>
                      </v:textbox>
                      <v:fill o:detectmouseclick="t" type="solid" color2="#999966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5086;top:2835;width:222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199,3015" to="5868,30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14;top:62;width:680;height:972">
                  <v:line id="shape_0" from="2148,495" to="2148,10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814;top:62;width:680;height:491">
                    <v:oval id="shape_0" fillcolor="#ccffcc" stroked="t" o:allowincell="f" style="position:absolute;left:1814;top:62;width:634;height:490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  <v:shape id="shape_0" stroked="f" o:allowincell="f" style="position:absolute;left:1929;top:101;width:56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865505</wp:posOffset>
                </wp:positionH>
                <wp:positionV relativeFrom="paragraph">
                  <wp:posOffset>132080</wp:posOffset>
                </wp:positionV>
                <wp:extent cx="3314065" cy="25133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513160"/>
                          <a:chOff x="0" y="0"/>
                          <a:chExt cx="3314160" cy="2513160"/>
                        </a:xfrm>
                      </wpg:grpSpPr>
                      <wps:wsp>
                        <wps:cNvSpPr txBox="1"/>
                        <wps:spPr>
                          <a:xfrm>
                            <a:off x="0" y="652680"/>
                            <a:ext cx="1257480" cy="18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qu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gis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pe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po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lave_err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1257480" cy="26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rr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4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sigu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1958400"/>
                            <a:ext cx="20566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217080"/>
                              <a:ext cx="6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00" y="0"/>
                              <a:ext cx="425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LIS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0600" y="217080"/>
                              <a:ext cx="70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080" y="217080"/>
                              <a:ext cx="70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217080"/>
                              <a:ext cx="70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217080"/>
                              <a:ext cx="70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920" y="108360"/>
                              <a:ext cx="4964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NO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160" y="108360"/>
                              <a:ext cx="1414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4160" y="217080"/>
                              <a:ext cx="42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" y="0"/>
                            <a:ext cx="4564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32400"/>
                              <a:ext cx="30420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1000" y="3265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10.4pt;width:260.95pt;height:197.9pt" coordorigin="1363,208" coordsize="5219,3958">
                <v:shape id="shape_0" fillcolor="white" stroked="t" o:allowincell="f" style="position:absolute;left:1363;top:1236;width:1979;height:2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que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gistr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d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peració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por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lave_err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63;top:1236;width:197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rro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363;top:362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siguient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3343;top:3292;width:3239;height:513">
                  <v:line id="shape_0" from="3343,3634" to="4347,3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54;top:3292;width:66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LI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801;top:3634;width:110;height:1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24;top:3634;width:110;height:1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48;top:3634;width:110;height:1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1;top:3634;width:110;height:1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#666699" stroked="t" o:allowincell="f" style="position:absolute;left:4348;top:3463;width:78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NODO</w:t>
                          </w:r>
                        </w:p>
                      </w:txbxContent>
                    </v:textbox>
                    <v:fill o:detectmouseclick="t" type="solid" color2="#999966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906;top:3463;width:22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5019,3634" to="5688,3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18;top:208;width:719;height:538">
                  <v:oval id="shape_0" fillcolor="#ff99cc" stroked="t" o:allowincell="f" style="position:absolute;left:2018;top:208;width:718;height:537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shape id="shape_0" fillcolor="#ff99cc" stroked="f" o:allowincell="f" style="position:absolute;left:2120;top:259;width:47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line id="shape_0" from="2341,722" to="2341,1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864870</wp:posOffset>
                </wp:positionH>
                <wp:positionV relativeFrom="paragraph">
                  <wp:posOffset>102235</wp:posOffset>
                </wp:positionV>
                <wp:extent cx="4229735" cy="5516245"/>
                <wp:effectExtent l="5080" t="5080" r="0" b="6794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5516280"/>
                          <a:chOff x="0" y="0"/>
                          <a:chExt cx="4229640" cy="5516280"/>
                        </a:xfrm>
                      </wpg:grpSpPr>
                      <wps:wsp>
                        <wps:cNvSpPr/>
                        <wps:spPr>
                          <a:xfrm>
                            <a:off x="621720" y="372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5401800"/>
                            <a:ext cx="10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1920" y="4666680"/>
                            <a:ext cx="391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44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6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4160" y="4830480"/>
                            <a:ext cx="10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1920" y="3755520"/>
                            <a:ext cx="42408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375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57600"/>
                              <a:ext cx="355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6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4160" y="3891240"/>
                            <a:ext cx="10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3640" y="4406400"/>
                            <a:ext cx="389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51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4160" y="4601880"/>
                            <a:ext cx="177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1200"/>
                            <a:ext cx="1423080" cy="491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23080" cy="491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lis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para_se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se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rf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impor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ban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pla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sucurs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ctaconcent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frecaudac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fconcent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no_oper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fpresentac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present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no_ser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campo_lib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medio_de_pa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mate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a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Re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importe_cp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no_erro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id_matri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perac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6480"/>
                              <a:ext cx="142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erro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040"/>
                              <a:ext cx="142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datos_identific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14800"/>
                              <a:ext cx="142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renglon_actu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142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matri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4160" y="1058400"/>
                            <a:ext cx="14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573000"/>
                            <a:ext cx="14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0584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315880"/>
                            <a:ext cx="9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6560" y="2155320"/>
                            <a:ext cx="43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32760"/>
                              <a:ext cx="355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1920" y="5173200"/>
                            <a:ext cx="3830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51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840" y="0"/>
                            <a:ext cx="45648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33120"/>
                              <a:ext cx="30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8.05pt;width:333pt;height:434.35pt" coordorigin="1362,161" coordsize="6660,8687">
                <v:line id="shape_0" from="2341,748" to="2341,1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5,8668" to="5285,8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86;top:7510;width:616;height:540">
                  <v:oval id="shape_0" fillcolor="#99cc00" stroked="t" o:allowincell="f" style="position:absolute;left:5286;top:7510;width:560;height:539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shape id="shape_0" stroked="f" o:allowincell="f" style="position:absolute;left:5362;top:75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6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05,7768" to="5285,7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86;top:6075;width:668;height:592">
                  <v:oval id="shape_0" fillcolor="#99cc00" stroked="t" o:allowincell="f" style="position:absolute;left:5286;top:6075;width:640;height:591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shape id="shape_0" stroked="f" o:allowincell="f" style="position:absolute;left:5394;top:6166;width:5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6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05,6289" to="5285,6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407;top:7100;width:614;height:540">
                  <v:oval id="shape_0" fillcolor="#ff9900" stroked="t" o:allowincell="f" style="position:absolute;left:6407;top:7100;width:559;height:53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  <v:shape id="shape_0" stroked="f" o:allowincell="f" style="position:absolute;left:6481;top:718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05,7408" to="6406,7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62;top:1108;width:2241;height:7740">
                  <v:shape id="shape_0" fillcolor="white" stroked="t" o:allowincell="f" style="position:absolute;left:1362;top:1108;width:2240;height:7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list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para_sel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sel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rf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impor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ban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plaz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sucurs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ctaconcent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frecaudac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fconcent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no_oper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fpresentac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present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no_ser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campo_lib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medio_de_pag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mater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at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Ren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l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importe_cpt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no_error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id_matri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62;top:1108;width:22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peracion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62;top:8488;width:22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errores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62;top:6147;width:22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datos_identific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62;top:7588;width:22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renglon_actual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62;top:7228;width:22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matriz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line id="shape_0" from="3605,1828" to="5846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5,5788" to="5846,5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7,1828" to="5847,5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7,3808" to="7340,3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41;top:3555;width:682;height:540">
                  <v:oval id="shape_0" fillcolor="#3366ff" stroked="t" o:allowincell="f" style="position:absolute;left:7341;top:3555;width:665;height:53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shape id="shape_0" stroked="f" o:allowincell="f" style="position:absolute;left:7462;top:3607;width:5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86;top:8308;width:603;height:540">
                  <v:oval id="shape_0" fillcolor="#ff99cc" stroked="t" o:allowincell="f" style="position:absolute;left:5286;top:8308;width:560;height:539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shape id="shape_0" stroked="f" o:allowincell="f" style="position:absolute;left:5349;top:838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68;top:161;width:719;height:550">
                  <v:oval id="shape_0" fillcolor="#ffcc00" stroked="t" o:allowincell="f" style="position:absolute;left:1968;top:161;width:718;height:54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shape id="shape_0" stroked="f" o:allowincell="f" style="position:absolute;left:2070;top:213;width:4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372235</wp:posOffset>
                </wp:positionH>
                <wp:positionV relativeFrom="paragraph">
                  <wp:posOffset>4445</wp:posOffset>
                </wp:positionV>
                <wp:extent cx="2286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35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751205</wp:posOffset>
                </wp:positionH>
                <wp:positionV relativeFrom="paragraph">
                  <wp:posOffset>63500</wp:posOffset>
                </wp:positionV>
                <wp:extent cx="3543300" cy="50634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063400"/>
                          <a:chOff x="0" y="0"/>
                          <a:chExt cx="3543480" cy="50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2731680"/>
                          </a:xfrm>
                        </wpg:grpSpPr>
                        <wps:wsp>
                          <wps:cNvSpPr/>
                          <wps:spPr>
                            <a:xfrm>
                              <a:off x="629280" y="331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0" y="1703160"/>
                              <a:ext cx="2171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0"/>
                                <a:ext cx="401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LIS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0316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028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92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9400" y="114120"/>
                                <a:ext cx="646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NO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9400" y="114120"/>
                                <a:ext cx="18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040" y="22860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1640" y="114120"/>
                                <a:ext cx="18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2045160"/>
                              <a:ext cx="2171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0"/>
                                <a:ext cx="401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LIS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0316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028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92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9400" y="114480"/>
                                <a:ext cx="646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NO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9400" y="114480"/>
                                <a:ext cx="18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040" y="22860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1640" y="114480"/>
                                <a:ext cx="18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0" y="14745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0160"/>
                              <a:ext cx="13716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no_regist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conteni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val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mp_cla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mp_conte[501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45160"/>
                              <a:ext cx="13716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anteri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7280"/>
                              <a:ext cx="13716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sigu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00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cla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016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ncep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29080" y="1313640"/>
                              <a:ext cx="498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040" y="597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4080" y="0"/>
                              <a:ext cx="43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00" y="33120"/>
                                <a:ext cx="355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691800"/>
                            <a:ext cx="1257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lag_da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lag_va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1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m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48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cl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34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conten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377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46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49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800" y="3074040"/>
                            <a:ext cx="42408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375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57960"/>
                              <a:ext cx="355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6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3988440"/>
                            <a:ext cx="49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597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4217040"/>
                            <a:ext cx="43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33120"/>
                              <a:ext cx="355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5pt;width:279pt;height:398.65pt" coordorigin="1183,100" coordsize="5580,7973">
                <v:group id="shape_0" style="position:absolute;left:1183;top:100;width:5580;height:4302">
                  <v:line id="shape_0" from="2174,622" to="2174,9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343;top:2782;width:3420;height:540">
                    <v:line id="shape_0" from="3343,3142" to="4290,31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14;top:2782;width:63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IS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025;top:3142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35;top:3142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46;top:3142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58;top:3142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#666699" stroked="t" o:allowincell="f" style="position:absolute;left:4287;top:2962;width:101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NODO</w:t>
                            </w:r>
                          </w:p>
                        </w:txbxContent>
                      </v:textbox>
                      <v:fill o:detectmouseclick="t" type="solid" color2="#999966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4287;top:2962;width:290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307,3142" to="5938,31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5015;top:2962;width:290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3343;top:3321;width:3420;height:540">
                    <v:line id="shape_0" from="3343,3681" to="4290,36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14;top:3321;width:63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IS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025;top:3681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35;top:3681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46;top:3681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58;top:3681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#666699" stroked="t" o:allowincell="f" style="position:absolute;left:4287;top:3501;width:101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NODO</w:t>
                            </w:r>
                          </w:p>
                        </w:txbxContent>
                      </v:textbox>
                      <v:fill o:detectmouseclick="t" type="solid" color2="#999966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4287;top:3501;width:290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307,3681" to="5938,36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5015;top:3501;width:290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line id="shape_0" from="3343,2422" to="5322,24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83;top:982;width:21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no_regist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conteni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val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emp_cla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emp_conte[501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83;top:3321;width:215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anterior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83;top:2962;width:215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siguiente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83;top:2242;width:21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clave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3;top:982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ncepto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style="position:absolute;left:5323;top:2169;width:784;height:540">
                    <v:oval id="shape_0" fillcolor="yellow" stroked="t" o:allowincell="f" style="position:absolute;left:5323;top:2169;width:539;height:53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shape id="shape_0" stroked="f" o:allowincell="f" style="position:absolute;left:5388;top:2263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51;top:100;width:682;height:540">
                    <v:oval id="shape_0" fillcolor="#3366ff" stroked="t" o:allowincell="f" style="position:absolute;left:1851;top:100;width:665;height:539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  <v:shape id="shape_0" stroked="f" o:allowincell="f" style="position:absolute;left:1973;top:152;width:5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1183;top:5914;width:19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lag_dat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lag_val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83;top:591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mpo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83;top:645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clav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83;top:681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contenid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163,6994" to="4062,6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5554" to="2161,5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3,6634" to="4962,6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38;top:4941;width:668;height:592">
                  <v:oval id="shape_0" fillcolor="#99cc00" stroked="t" o:allowincell="f" style="position:absolute;left:1838;top:4941;width:640;height:591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shape id="shape_0" stroked="f" o:allowincell="f" style="position:absolute;left:1946;top:5032;width:5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6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3;top:6381;width:785;height:540">
                  <v:oval id="shape_0" fillcolor="yellow" stroked="t" o:allowincell="f" style="position:absolute;left:5143;top:6381;width:539;height:5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stroked="f" o:allowincell="f" style="position:absolute;left:5208;top:647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3;top:6741;width:682;height:540">
                  <v:oval id="shape_0" fillcolor="#3366ff" stroked="t" o:allowincell="f" style="position:absolute;left:4063;top:6741;width:665;height:53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shape id="shape_0" stroked="f" o:allowincell="f" style="position:absolute;left:4185;top:6793;width:5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008505</wp:posOffset>
                </wp:positionH>
                <wp:positionV relativeFrom="paragraph">
                  <wp:posOffset>36195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.85pt" to="257.1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751205</wp:posOffset>
                </wp:positionH>
                <wp:positionV relativeFrom="paragraph">
                  <wp:posOffset>86995</wp:posOffset>
                </wp:positionV>
                <wp:extent cx="3543300" cy="531495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315040"/>
                          <a:chOff x="0" y="0"/>
                          <a:chExt cx="3543480" cy="5315040"/>
                        </a:xfrm>
                      </wpg:grpSpPr>
                      <wpg:grpSp>
                        <wpg:cNvGrpSpPr/>
                        <wpg:grpSpPr>
                          <a:xfrm>
                            <a:off x="0" y="3943440"/>
                            <a:ext cx="12574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la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R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ipo_da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_pgcat_con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sigu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4971960"/>
                            <a:ext cx="2056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6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00" y="0"/>
                              <a:ext cx="425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LIS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0600" y="228600"/>
                              <a:ext cx="705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080" y="228600"/>
                              <a:ext cx="705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228600"/>
                              <a:ext cx="705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228600"/>
                              <a:ext cx="705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920" y="114480"/>
                              <a:ext cx="49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NO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160" y="114480"/>
                              <a:ext cx="141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4160" y="228600"/>
                              <a:ext cx="42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371760"/>
                            <a:ext cx="49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597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1640" y="3714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3429000" cy="149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7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*cuad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7120" y="1148040"/>
                              <a:ext cx="2171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0"/>
                                <a:ext cx="401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LIS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0316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028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92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9400" y="114480"/>
                                <a:ext cx="646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NO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9400" y="114480"/>
                                <a:ext cx="18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040" y="22860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1640" y="114480"/>
                                <a:ext cx="18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7672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atri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392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anteri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252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sigu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1000" y="348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8780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4600" y="644400"/>
                              <a:ext cx="42408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716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400" y="57960"/>
                                <a:ext cx="355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6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0640" y="0"/>
                              <a:ext cx="389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00" y="514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6.85pt;width:279pt;height:418.55pt" coordorigin="1183,137" coordsize="5580,8371">
                <v:group id="shape_0" style="position:absolute;left:1183;top:6347;width:1980;height:2160">
                  <v:shape id="shape_0" fillcolor="white" stroked="t" o:allowincell="f" style="position:absolute;left:1183;top:6347;width:197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la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R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ipo_da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3;top:6347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_pgcat_conv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83;top:8147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siguiente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163;top:7967;width:3238;height:540">
                  <v:line id="shape_0" from="3163,8327" to="4167,83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74;top:7967;width:6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LI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621;top:8327;width:110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44;top:8327;width:110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68;top:8327;width:110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91;top:8327;width:110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#666699" stroked="t" o:allowincell="f" style="position:absolute;left:4168;top:8147;width:78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NODO</w:t>
                          </w:r>
                        </w:p>
                      </w:txbxContent>
                    </v:textbox>
                    <v:fill o:detectmouseclick="t" type="solid" color2="#999966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726;top:8147;width:222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4839,8327" to="5508,83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03;top:5447;width:785;height:540">
                  <v:oval id="shape_0" fillcolor="yellow" stroked="t" o:allowincell="f" style="position:absolute;left:1903;top:5447;width:539;height:5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stroked="f" o:allowincell="f" style="position:absolute;left:1968;top:554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46,5987" to="2146,6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63;top:137;width:5400;height:2348">
                  <v:shape id="shape_0" fillcolor="white" stroked="t" o:allowincell="f" style="position:absolute;left:1363;top:1045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*cuad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343;top:1945;width:3420;height:540">
                    <v:line id="shape_0" from="3343,2305" to="4290,23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14;top:1945;width:63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IS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025;top:2305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35;top:2305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46;top:2305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58;top:2305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#666699" stroked="t" o:allowincell="f" style="position:absolute;left:4287;top:2125;width:101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NODO</w:t>
                            </w:r>
                          </w:p>
                        </w:txbxContent>
                      </v:textbox>
                      <v:fill o:detectmouseclick="t" type="solid" color2="#999966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4287;top:2125;width:290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307,2305" to="5938,23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5015;top:2125;width:290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shape id="shape_0" fillcolor="silver" stroked="t" o:allowincell="f" style="position:absolute;left:1363;top:1045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atri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63;top:1765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anterior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63;top:2125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siguiente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line id="shape_0" from="2341,685" to="2341,10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3,1520" to="5322,1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323;top:1152;width:667;height:592">
                    <v:oval id="shape_0" fillcolor="#99cc00" stroked="t" o:allowincell="f" style="position:absolute;left:5323;top:1152;width:640;height:591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  <v:shape id="shape_0" stroked="f" o:allowincell="f" style="position:absolute;left:5431;top:1243;width:5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6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57;top:137;width:614;height:540">
                    <v:oval id="shape_0" fillcolor="#ff9900" stroked="t" o:allowincell="f" style="position:absolute;left:2057;top:137;width:559;height:53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shape id="shape_0" stroked="f" o:allowincell="f" style="position:absolute;left:2131;top:21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122805</wp:posOffset>
                </wp:positionH>
                <wp:positionV relativeFrom="paragraph">
                  <wp:posOffset>42545</wp:posOffset>
                </wp:positionV>
                <wp:extent cx="2171700" cy="342900"/>
                <wp:effectExtent l="0" t="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3080"/>
                          <a:chOff x="0" y="0"/>
                          <a:chExt cx="217188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401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I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228600"/>
                            <a:ext cx="66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28600"/>
                            <a:ext cx="66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28600"/>
                            <a:ext cx="66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28600"/>
                            <a:ext cx="66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114480"/>
                            <a:ext cx="646920" cy="2286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NO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14480"/>
                            <a:ext cx="1846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7040" y="228600"/>
                            <a:ext cx="40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114480"/>
                            <a:ext cx="1846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3.35pt;width:171pt;height:27pt" coordorigin="3343,67" coordsize="3420,540">
                <v:line id="shape_0" from="3343,427" to="4290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14;top:67;width:6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25;top:427;width:104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35;top:427;width:104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46;top:427;width:104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58;top:427;width:104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666699" stroked="t" o:allowincell="f" style="position:absolute;left:4287;top:247;width:10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NODO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287;top:247;width:29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5307,427" to="5938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5015;top:247;width:29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bookmarkStart w:id="4" w:name="__RefHeading___Toc53373561"/>
      <w:bookmarkEnd w:id="4"/>
      <w:r>
        <w:rPr>
          <w:rFonts w:cs="Arial" w:ascii="Arial" w:hAnsi="Arial"/>
        </w:rPr>
        <w:t>ESPECIFICACIONES TÉCNICAS</w:t>
      </w:r>
    </w:p>
    <w:p>
      <w:pPr>
        <w:pStyle w:val="Titulo"/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  <w:bCs/>
        </w:rPr>
        <w:t>Equipo en el que se corre actualmente:</w:t>
      </w:r>
      <w:r>
        <w:rPr/>
        <w:t xml:space="preserve"> HP-UX  9000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  <w:bCs/>
        </w:rPr>
        <w:t>Sistema Operativo:</w:t>
      </w:r>
      <w:r>
        <w:rPr/>
        <w:t xml:space="preserve"> B.11.00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  <w:bCs/>
        </w:rPr>
        <w:t xml:space="preserve">Manejador de Base de Datos: </w:t>
      </w:r>
      <w:r>
        <w:rPr/>
        <w:t>Informix-SQL Versión 7.30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  <w:bCs/>
        </w:rPr>
        <w:t>Lenguaje de Programación:</w:t>
      </w:r>
      <w:r>
        <w:rPr/>
        <w:t xml:space="preserve"> Informix-ESQL Versión 9.51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Código fuente: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</w:r>
      <w:r>
        <w:rPr>
          <w:b/>
          <w:bCs/>
        </w:rPr>
        <w:t>Módulos: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cbpgvalida0.c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cbpgvalida1.ec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cbpgutil.ec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cbpglistae.ec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cbsqlerrorc.ec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cberrorc.c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mkpagos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709"/>
        <w:rPr>
          <w:b/>
          <w:b/>
          <w:bCs/>
        </w:rPr>
      </w:pPr>
      <w:r>
        <w:rPr>
          <w:b/>
          <w:bCs/>
        </w:rPr>
        <w:t>Encabezados:</w:t>
      </w:r>
    </w:p>
    <w:p>
      <w:pPr>
        <w:pStyle w:val="Footer"/>
        <w:tabs>
          <w:tab w:val="clear" w:pos="4419"/>
          <w:tab w:val="clear" w:pos="8838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cbpgtablas.h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cbpgproto.h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cbpgvalida0.h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cbpgvalida1.h</w:t>
      </w:r>
    </w:p>
    <w:p>
      <w:pPr>
        <w:pStyle w:val="Footer"/>
        <w:tabs>
          <w:tab w:val="clear" w:pos="4419"/>
          <w:tab w:val="clear" w:pos="8838"/>
        </w:tabs>
        <w:ind w:left="709" w:firstLine="709"/>
        <w:rPr/>
      </w:pPr>
      <w:r>
        <w:rPr/>
        <w:t>cbpgutil.h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</w:r>
      <w:r>
        <w:rPr>
          <w:b/>
          <w:bCs/>
        </w:rPr>
        <w:t>Catálogos: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firstLine="709"/>
        <w:jc w:val="left"/>
        <w:rPr>
          <w:rFonts w:cs="Arial"/>
          <w:szCs w:val="17"/>
        </w:rPr>
      </w:pPr>
      <w:r>
        <w:rPr>
          <w:rFonts w:cs="Arial"/>
          <w:szCs w:val="17"/>
        </w:rPr>
        <w:t xml:space="preserve">m_catmedios21.asc      </w:t>
      </w:r>
    </w:p>
    <w:p>
      <w:pPr>
        <w:pStyle w:val="Normal"/>
        <w:autoSpaceDE w:val="false"/>
        <w:ind w:left="709" w:firstLine="709"/>
        <w:jc w:val="left"/>
        <w:rPr>
          <w:rFonts w:cs="Arial"/>
          <w:szCs w:val="17"/>
        </w:rPr>
      </w:pPr>
      <w:r>
        <w:rPr>
          <w:rFonts w:cs="Arial"/>
          <w:szCs w:val="17"/>
        </w:rPr>
        <w:t>m_caterrores21.asc</w:t>
      </w:r>
    </w:p>
    <w:p>
      <w:pPr>
        <w:pStyle w:val="Normal"/>
        <w:autoSpaceDE w:val="false"/>
        <w:ind w:left="709" w:firstLine="709"/>
        <w:jc w:val="left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  <w:t xml:space="preserve">m_pgcat_matrices21.asc  </w:t>
      </w:r>
    </w:p>
    <w:p>
      <w:pPr>
        <w:pStyle w:val="Normal"/>
        <w:autoSpaceDE w:val="false"/>
        <w:ind w:left="709" w:firstLine="709"/>
        <w:jc w:val="left"/>
        <w:rPr>
          <w:rFonts w:cs="Arial"/>
          <w:szCs w:val="17"/>
        </w:rPr>
      </w:pPr>
      <w:r>
        <w:rPr>
          <w:rFonts w:cs="Arial"/>
          <w:szCs w:val="17"/>
        </w:rPr>
        <w:t>m_pgvermatriz21.asc</w:t>
      </w:r>
    </w:p>
    <w:p>
      <w:pPr>
        <w:pStyle w:val="Normal"/>
        <w:autoSpaceDE w:val="false"/>
        <w:ind w:left="709" w:firstLine="709"/>
        <w:jc w:val="left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  <w:t>m_pgcat_conver21.asc</w:t>
      </w:r>
    </w:p>
    <w:p>
      <w:pPr>
        <w:pStyle w:val="Normal"/>
        <w:autoSpaceDE w:val="false"/>
        <w:ind w:left="709" w:firstLine="709"/>
        <w:jc w:val="left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  <w:t>m_pgcat_per21.asc</w:t>
      </w:r>
    </w:p>
    <w:p>
      <w:pPr>
        <w:pStyle w:val="Normal"/>
        <w:autoSpaceDE w:val="false"/>
        <w:ind w:left="709" w:firstLine="709"/>
        <w:jc w:val="left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  <w:t>m_pgcat_entfed21.asc</w:t>
      </w:r>
    </w:p>
    <w:p>
      <w:pPr>
        <w:pStyle w:val="Normal"/>
        <w:autoSpaceDE w:val="false"/>
        <w:ind w:left="709" w:firstLine="709"/>
        <w:jc w:val="left"/>
        <w:rPr>
          <w:rFonts w:ascii="MS Sans Serif" w:hAnsi="MS Sans Serif" w:cs="MS Sans Serif"/>
          <w:szCs w:val="17"/>
        </w:rPr>
      </w:pPr>
      <w:r>
        <w:rPr>
          <w:rFonts w:cs="Arial"/>
          <w:szCs w:val="17"/>
        </w:rPr>
        <w:t>m_pgcat_reglas21.asc</w:t>
      </w:r>
    </w:p>
    <w:p>
      <w:pPr>
        <w:pStyle w:val="Normal"/>
        <w:autoSpaceDE w:val="false"/>
        <w:jc w:val="left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Footer"/>
        <w:tabs>
          <w:tab w:val="clear" w:pos="4419"/>
          <w:tab w:val="clear" w:pos="8838"/>
        </w:tabs>
        <w:ind w:left="709" w:firstLine="709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Titulo"/>
        <w:rPr/>
      </w:pPr>
      <w:r>
        <w:rPr/>
      </w:r>
    </w:p>
    <w:p>
      <w:pPr>
        <w:pStyle w:val="Heading"/>
        <w:rPr/>
      </w:pPr>
      <w:bookmarkStart w:id="5" w:name="__RefHeading___Toc53373562"/>
      <w:r>
        <w:rPr/>
        <w:t>COMPILACIÓN Y EJECUCIÓN DE LOS PROGRaMAS</w:t>
      </w:r>
      <w:bookmarkEnd w:id="5"/>
      <w:r>
        <w:rPr/>
        <w:t xml:space="preserve"> </w:t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</w:r>
    </w:p>
    <w:p>
      <w:pPr>
        <w:pStyle w:val="Normal"/>
        <w:rPr/>
      </w:pPr>
      <w:r>
        <w:rPr/>
        <w:t>Se tienen tres tipos de archivos: .c .ec y .h . Se anexa un makefile para su compilación por cual a continuación se menciona la forma de compilar y ejecutar los progr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Compilación de los programas: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lear la siguiente línea de comando seguida de un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make –f mkpagos cbpgval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color w:val="C0C0C0"/>
        </w:rPr>
      </w:pPr>
      <w:r>
        <w:rPr>
          <w:b/>
          <w:bCs/>
          <w:color w:val="C0C0C0"/>
        </w:rPr>
        <w:t>Ejecución de los programas: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Teclear el nombre del ejecutable seguido de un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cbpgvalida</w:t>
      </w:r>
    </w:p>
    <w:p>
      <w:pPr>
        <w:pStyle w:val="Normal"/>
        <w:rPr/>
      </w:pPr>
      <w:r>
        <w:rPr/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bookmarkStart w:id="6" w:name="__RefHeading___Toc53373563"/>
      <w:bookmarkEnd w:id="6"/>
      <w:r>
        <w:rPr>
          <w:rFonts w:cs="Arial" w:ascii="Arial" w:hAnsi="Arial"/>
        </w:rPr>
        <w:t>DICCIONARIO DE DATO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Catálogo m_pgcat_conver :</w:t>
      </w:r>
      <w:r>
        <w:rPr/>
        <w:t xml:space="preserve"> </w:t>
      </w:r>
      <w:r>
        <w:rPr>
          <w:rFonts w:cs="Arial"/>
          <w:color w:val="C0C0C0"/>
        </w:rPr>
        <w:t>Catálogo de concep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inform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dor de versión (ver m_pgvermatriz)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clave_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ve informática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clave_ex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ve externa (contable)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rengl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renglón en la matriz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decripc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har(100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ción del Impues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colum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columna en la matriz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col_matri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45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ción de la columna en matriz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tipo_d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iterio de validación para el d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tálogo m_pgvermatriz :</w:t>
      </w:r>
      <w:r>
        <w:rPr/>
        <w:t xml:space="preserve"> </w:t>
      </w:r>
      <w:r>
        <w:rPr>
          <w:color w:val="C0C0C0"/>
        </w:rPr>
        <w:t xml:space="preserve">Catálogo que guarda la relación banco vs versión de acuerdo a la fecha de presentación en la que el banco inicio su operación 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_cveam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e del banc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_idform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matriz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_mate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matriz:</w:t>
            </w:r>
          </w:p>
          <w:p>
            <w:pPr>
              <w:pStyle w:val="Normal"/>
              <w:rPr/>
            </w:pPr>
            <w:r>
              <w:rPr/>
              <w:t>1 -&gt; Provisional</w:t>
            </w:r>
          </w:p>
          <w:p>
            <w:pPr>
              <w:pStyle w:val="Normal"/>
              <w:rPr/>
            </w:pPr>
            <w:r>
              <w:rPr/>
              <w:t>5 -&gt; Anu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medio_recepc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de recepción</w:t>
            </w:r>
          </w:p>
          <w:p>
            <w:pPr>
              <w:pStyle w:val="Normal"/>
              <w:rPr/>
            </w:pPr>
            <w:r>
              <w:rPr/>
              <w:t>1 -&gt;Ventanilla</w:t>
            </w:r>
          </w:p>
          <w:p>
            <w:pPr>
              <w:pStyle w:val="Normal"/>
              <w:rPr/>
            </w:pPr>
            <w:r>
              <w:rPr/>
              <w:t>3 -&gt;Internet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iniform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inicio de la vers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_finform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fin de la vers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tálogo m_pgcat_per:</w:t>
      </w:r>
      <w:r>
        <w:rPr/>
        <w:t xml:space="preserve">  </w:t>
      </w:r>
      <w:r>
        <w:rPr>
          <w:rFonts w:cs="Arial"/>
          <w:color w:val="C0C0C0"/>
        </w:rPr>
        <w:t>Descripción de períodos de p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_n_perio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iodo de pago presentado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des_perio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(25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ción del periodo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presentac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(15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ecuencia de present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tálogo m_caterrores:</w:t>
      </w:r>
      <w:r>
        <w:rPr/>
        <w:t xml:space="preserve"> </w:t>
      </w:r>
      <w:r>
        <w:rPr>
          <w:color w:val="C0C0C0"/>
        </w:rPr>
        <w:t>Catálogo de err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claveerr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e del erro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descrip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l err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tálogo m_catmedios:</w:t>
      </w:r>
      <w:r>
        <w:rPr/>
        <w:t xml:space="preserve"> </w:t>
      </w:r>
      <w:r>
        <w:rPr>
          <w:rFonts w:cs="Arial"/>
          <w:color w:val="C0C0C0"/>
        </w:rPr>
        <w:t>Catálogo de medios de recepción de pagos (banc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_cveam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ve de la Institución de crédito (Banco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nombremed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(35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bre del medio o banc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certifica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= medio certificado, 0 = no certifica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diripmed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rchar(20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cción ip del medio para enviar acus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cuentaacce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rchar(15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uario para entrar al equip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directo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ctorio del banco en el equip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rutadeposi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rchar(80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ctorio donde depositar los acus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_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ar(1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ve de sistema operativo w = windows, u = un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b/>
          <w:bCs/>
        </w:rPr>
        <w:t>Catalogo m_pgcat_reglas:</w:t>
      </w:r>
      <w:r>
        <w:rPr/>
        <w:t xml:space="preserve"> </w:t>
      </w:r>
      <w:r>
        <w:rPr>
          <w:rFonts w:cs="Arial"/>
          <w:color w:val="C0C0C0"/>
        </w:rPr>
        <w:t>Se establecen todas las reglas de validación para cada una de las matrices.</w:t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tbl>
      <w:tblPr>
        <w:tblW w:w="91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182"/>
        <w:gridCol w:w="318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C_idform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smallin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Identificador de la matriz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N_renglo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intege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Número de renglo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N_columna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intege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Número de column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Regl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char(200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Descripción de la matriz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color w:val="000000"/>
          <w:lang w:val="es-MX"/>
        </w:rPr>
      </w:pPr>
      <w:r>
        <w:rPr>
          <w:b/>
          <w:bCs/>
          <w:color w:val="000000"/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b/>
          <w:bCs/>
          <w:color w:val="000000"/>
        </w:rPr>
        <w:t>Catalogo m_pgcat_entfed :</w:t>
      </w:r>
      <w:r>
        <w:rPr>
          <w:color w:val="C0C0C0"/>
        </w:rPr>
        <w:t xml:space="preserve">  Catálogo de entidades federativas.</w:t>
      </w:r>
    </w:p>
    <w:p>
      <w:pPr>
        <w:pStyle w:val="Footer"/>
        <w:tabs>
          <w:tab w:val="clear" w:pos="4419"/>
          <w:tab w:val="clear" w:pos="8838"/>
          <w:tab w:val="left" w:pos="930" w:leader="none"/>
        </w:tabs>
        <w:rPr>
          <w:color w:val="C0C0C0"/>
        </w:rPr>
      </w:pPr>
      <w:r>
        <w:rPr>
          <w:color w:val="C0C0C0"/>
        </w:rPr>
      </w:r>
    </w:p>
    <w:p>
      <w:pPr>
        <w:pStyle w:val="Footer"/>
        <w:tabs>
          <w:tab w:val="clear" w:pos="4419"/>
          <w:tab w:val="clear" w:pos="8838"/>
          <w:tab w:val="left" w:pos="930" w:leader="none"/>
        </w:tabs>
        <w:rPr/>
      </w:pPr>
      <w:r>
        <w:rPr/>
      </w:r>
    </w:p>
    <w:tbl>
      <w:tblPr>
        <w:tblW w:w="91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182"/>
        <w:gridCol w:w="318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/>
              <w:t>C_entfe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smallin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Clave de la enti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D_descripcio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char(40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Descripcion de la entidad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b/>
          <w:bCs/>
          <w:lang w:val="es-MX"/>
        </w:rPr>
        <w:t>Catálogo m_pgcat_matrices:</w:t>
      </w:r>
      <w:r>
        <w:rPr>
          <w:lang w:val="es-MX"/>
        </w:rPr>
        <w:t xml:space="preserve">  </w:t>
      </w:r>
      <w:r>
        <w:rPr>
          <w:color w:val="C0C0C0"/>
          <w:lang w:val="es-MX"/>
        </w:rPr>
        <w:t>Catálogo de matrices.</w:t>
      </w:r>
    </w:p>
    <w:p>
      <w:pPr>
        <w:pStyle w:val="Normal"/>
        <w:tabs>
          <w:tab w:val="clear" w:pos="709"/>
          <w:tab w:val="left" w:pos="930" w:leader="none"/>
        </w:tabs>
        <w:rPr>
          <w:color w:val="C0C0C0"/>
          <w:lang w:val="es-MX"/>
        </w:rPr>
      </w:pPr>
      <w:r>
        <w:rPr>
          <w:color w:val="C0C0C0"/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tbl>
      <w:tblPr>
        <w:tblW w:w="91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182"/>
        <w:gridCol w:w="318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C_idform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smallin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Identificador de la matriz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n-US"/>
              </w:rPr>
            </w:pPr>
            <w:r>
              <w:rPr>
                <w:lang w:val="en-US"/>
              </w:rPr>
              <w:t>N_materi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n-US"/>
              </w:rPr>
            </w:pPr>
            <w:r>
              <w:rPr>
                <w:lang w:val="en-US"/>
              </w:rPr>
              <w:t>smallin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Materia de la matriz: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>
                <w:lang w:val="es-MX"/>
              </w:rPr>
              <w:t xml:space="preserve">1 </w:t>
            </w:r>
            <w:r>
              <w:rPr>
                <w:rFonts w:eastAsia="Wingdings" w:cs="Wingdings" w:ascii="Wingdings" w:hAnsi="Wingdings"/>
                <w:lang w:val="es-MX"/>
              </w:rPr>
              <w:t></w:t>
            </w:r>
            <w:r>
              <w:rPr>
                <w:lang w:val="es-MX"/>
              </w:rPr>
              <w:t xml:space="preserve"> Provisional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>
                <w:lang w:val="es-MX"/>
              </w:rPr>
              <w:t xml:space="preserve">5 </w:t>
            </w:r>
            <w:r>
              <w:rPr>
                <w:rFonts w:eastAsia="Wingdings" w:cs="Wingdings" w:ascii="Wingdings" w:hAnsi="Wingdings"/>
                <w:lang w:val="es-MX"/>
              </w:rPr>
              <w:t></w:t>
            </w:r>
            <w:r>
              <w:rPr>
                <w:lang w:val="es-MX"/>
              </w:rPr>
              <w:t xml:space="preserve"> Ejercicio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>
                <w:lang w:val="es-MX"/>
              </w:rPr>
              <w:t xml:space="preserve">4 </w:t>
            </w:r>
            <w:r>
              <w:rPr>
                <w:rFonts w:eastAsia="Wingdings" w:cs="Wingdings" w:ascii="Wingdings" w:hAnsi="Wingdings"/>
                <w:lang w:val="es-MX"/>
              </w:rPr>
              <w:t></w:t>
            </w:r>
            <w:r>
              <w:rPr>
                <w:lang w:val="es-MX"/>
              </w:rPr>
              <w:t xml:space="preserve"> Creditos Fiscales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>
                <w:lang w:val="es-MX"/>
              </w:rPr>
              <w:t xml:space="preserve">12 </w:t>
            </w:r>
            <w:r>
              <w:rPr>
                <w:rFonts w:eastAsia="Wingdings" w:cs="Wingdings" w:ascii="Wingdings" w:hAnsi="Wingdings"/>
                <w:lang w:val="es-MX"/>
              </w:rPr>
              <w:t></w:t>
            </w:r>
            <w:r>
              <w:rPr>
                <w:lang w:val="es-MX"/>
              </w:rPr>
              <w:t xml:space="preserve"> Entidades Federativa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D_version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char(12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Número de versió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D_descripcio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char(40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Descripción de la matriz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b/>
          <w:bCs/>
        </w:rPr>
        <w:t>Tabla m_lotes :</w:t>
      </w:r>
      <w:r>
        <w:rPr/>
        <w:t xml:space="preserve"> </w:t>
      </w:r>
      <w:r>
        <w:rPr>
          <w:rFonts w:cs="Arial"/>
          <w:color w:val="C0C0C0"/>
        </w:rPr>
        <w:t>Se guardan las referencias de lotes recibidos.</w:t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_numlo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i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consecutivo que se asigna a cada lote de rece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nombrelo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(11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bre del lo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tipoenv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(3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po de envio: ’C’, ’R’, ’CE’ o ’R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_numrenv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re envío del mismo lo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_numcomplem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 el número de complementos enviados de un lo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_numenviolo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envío lotes repetid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claveban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ve del banco que envía el lo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_fecha_p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cha de presentación de los pag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_fecharegist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TIME YEAR TO MINU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cha de llegada del lote al SAT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numpaquet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paquetes del lo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numoper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operaciones del lo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numregistr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registros del lo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numtransac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transaccion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numtransaincons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transacciones inconsistent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_impor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ey(14,0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orte total del lo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ultimoproce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ltimo proceso por el que paso el lo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_resulproce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ultado del último proces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_fechaproce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time year to minu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cha del último proceso.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b/>
          <w:bCs/>
        </w:rPr>
        <w:t>Tabla d_respuesta:</w:t>
      </w:r>
      <w:r>
        <w:rPr/>
        <w:t xml:space="preserve"> </w:t>
      </w:r>
      <w:r>
        <w:rPr>
          <w:rFonts w:cs="Arial"/>
          <w:color w:val="C0C0C0"/>
        </w:rPr>
        <w:t>Se guardan los acuses de respuesta de cada lote, la fecha y hora de envío del acuse al banco.</w:t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993"/>
        <w:gridCol w:w="2993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_numlo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consecutivo que se asigna a cada lote de recepción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acuseenv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’</w:t>
            </w:r>
            <w:r>
              <w:rPr>
                <w:rFonts w:cs="Arial"/>
              </w:rPr>
              <w:t>0’ Acuse no enviado, ’1’ acuse enviado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numinten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intentos de envío al banco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_fechaenv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TIME YEAR TO MINU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cha de envío del acuse al banco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p>
      <w:pPr>
        <w:pStyle w:val="Normal"/>
        <w:tabs>
          <w:tab w:val="clear" w:pos="709"/>
          <w:tab w:val="left" w:pos="930" w:leader="none"/>
        </w:tabs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b/>
          <w:bCs/>
          <w:color w:val="000000"/>
        </w:rPr>
        <w:t>Tabla d_errores :</w:t>
      </w:r>
      <w:r>
        <w:rPr>
          <w:color w:val="000000"/>
        </w:rPr>
        <w:t xml:space="preserve"> </w:t>
      </w:r>
      <w:r>
        <w:rPr>
          <w:rFonts w:cs="Arial"/>
          <w:color w:val="C0C0C0"/>
        </w:rPr>
        <w:t>Se guardan los errores de las operaciones de cada lote.</w:t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2993"/>
        <w:gridCol w:w="299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_numlo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consecutivo que se asigna a cada lote de recepció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_numpaque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paquete del error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numregist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o en el que esta el error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_mediopa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o de pago 1 = ventanilla, 3 = internet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numoperac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imal(12,0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operació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_impor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ey(15,0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orte del pago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_claveerr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ve del error detectado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b/>
          <w:bCs/>
        </w:rPr>
        <w:t>Tabla d_paquetes:</w:t>
      </w:r>
      <w:r>
        <w:rPr/>
        <w:t xml:space="preserve"> </w:t>
      </w:r>
      <w:r>
        <w:rPr>
          <w:rFonts w:cs="Arial"/>
          <w:color w:val="C0C0C0"/>
        </w:rPr>
        <w:t>Control de los paquetes que componen cada lote</w:t>
      </w:r>
      <w:r>
        <w:rPr>
          <w:rFonts w:cs="Arial"/>
          <w:sz w:val="16"/>
        </w:rPr>
        <w:t>.</w:t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_nombrepaque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(21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bre del paque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_numlo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consecutivo que se asigna a cada lote de rece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_numoper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operaciones del paque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numregistr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registros del paque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_impor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ey(14,0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orte total del paque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_fecharegist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 year to minu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cha de llegada del paquete al SAT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418" w:gutter="0" w:header="851" w:top="907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3494405</wp:posOffset>
              </wp:positionH>
              <wp:positionV relativeFrom="paragraph">
                <wp:posOffset>-50800</wp:posOffset>
              </wp:positionV>
              <wp:extent cx="2628900" cy="571500"/>
              <wp:effectExtent l="3175" t="3175" r="3810" b="381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75.15pt;margin-top:-4pt;width:206.95pt;height:44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1322705</wp:posOffset>
              </wp:positionH>
              <wp:positionV relativeFrom="paragraph">
                <wp:posOffset>-50800</wp:posOffset>
              </wp:positionV>
              <wp:extent cx="1965325" cy="571500"/>
              <wp:effectExtent l="3810" t="3175" r="3175" b="381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524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04.15pt;margin-top:-4pt;width:154.7pt;height:44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3529965</wp:posOffset>
              </wp:positionH>
              <wp:positionV relativeFrom="paragraph">
                <wp:posOffset>177800</wp:posOffset>
              </wp:positionV>
              <wp:extent cx="2593340" cy="3429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3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DMINISTRACIÓN CENTRAL DE MANTENIMIENTO DE APLICACION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DMINISTRACIÓN DE MANTENIMIENTO DE APLICACIONE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pt;height:27pt;mso-wrap-distance-left:9.05pt;mso-wrap-distance-right:9.05pt;mso-wrap-distance-top:0pt;mso-wrap-distance-bottom:0pt;margin-top:14pt;mso-position-vertical-relative:text;margin-left:277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DMINISTRACIÓN CENTRAL DE MANTENIMIENTO DE APLICACIONES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DMINISTRACIÓN DE MANTENIMIENTO DE APLICACIO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column">
                <wp:posOffset>1477010</wp:posOffset>
              </wp:positionH>
              <wp:positionV relativeFrom="paragraph">
                <wp:posOffset>99695</wp:posOffset>
              </wp:positionV>
              <wp:extent cx="1737360" cy="54864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INSTRUCTIV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3.2pt;mso-wrap-distance-left:9.05pt;mso-wrap-distance-right:9.05pt;mso-wrap-distance-top:0pt;mso-wrap-distance-bottom:0pt;margin-top:7.85pt;mso-position-vertical-relative:text;margin-left:11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INSTRUCTIV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  <w:p>
    <w:pPr>
      <w:pStyle w:val="Normal"/>
      <w:spacing w:before="0" w:after="120"/>
      <w:rPr/>
    </w:pPr>
    <w:r>
      <w:rPr/>
    </w:r>
  </w:p>
  <w:p>
    <w:pPr>
      <w:pStyle w:val="Normal"/>
      <w:spacing w:before="120" w:after="0"/>
      <w:rPr>
        <w:rStyle w:val="PageNumber"/>
        <w:sz w:val="10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column">
                <wp:posOffset>5317490</wp:posOffset>
              </wp:positionH>
              <wp:positionV relativeFrom="paragraph">
                <wp:posOffset>76835</wp:posOffset>
              </wp:positionV>
              <wp:extent cx="731520" cy="27432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E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21.6pt;mso-wrap-distance-left:9.05pt;mso-wrap-distance-right:9.05pt;mso-wrap-distance-top:0pt;mso-wrap-distance-bottom:0pt;margin-top:6.05pt;mso-position-vertical-relative:text;margin-left:41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E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rPr>
        <w:rStyle w:val="PageNumber"/>
      </w:rPr>
    </w:pPr>
    <w:r>
      <w:rPr/>
    </w:r>
  </w:p>
  <w:p>
    <w:pPr>
      <w:pStyle w:val="Normal"/>
      <w:spacing w:before="120" w:after="0"/>
      <w:rPr>
        <w:rStyle w:val="PageNumber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column">
                <wp:posOffset>3494405</wp:posOffset>
              </wp:positionH>
              <wp:positionV relativeFrom="paragraph">
                <wp:posOffset>153035</wp:posOffset>
              </wp:positionV>
              <wp:extent cx="2628900" cy="2286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CLAVE DOCUMENTO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8pt;mso-wrap-distance-left:9.05pt;mso-wrap-distance-right:9.05pt;mso-wrap-distance-top:0pt;mso-wrap-distance-bottom:0pt;margin-top:12.05pt;mso-position-vertical-relative:text;margin-left:27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CLAVE DOCUMENTO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column">
                <wp:posOffset>-48895</wp:posOffset>
              </wp:positionH>
              <wp:positionV relativeFrom="paragraph">
                <wp:posOffset>109220</wp:posOffset>
              </wp:positionV>
              <wp:extent cx="3429000" cy="57150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INSTRUCTIVO TÉCNICO DEL PROCESO DE PRE-VALIDACIÓN DE PAGOS (Versión 2.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pt;mso-wrap-distance-left:9.05pt;mso-wrap-distance-right:9.05pt;mso-wrap-distance-top:0pt;mso-wrap-distance-bottom:0pt;margin-top:8.6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INSTRUCTIVO TÉCNICO DEL PROCESO DE PRE-VALIDACIÓN DE PAGOS (Versión 2.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163195</wp:posOffset>
              </wp:positionH>
              <wp:positionV relativeFrom="paragraph">
                <wp:posOffset>-327025</wp:posOffset>
              </wp:positionV>
              <wp:extent cx="3543300" cy="746760"/>
              <wp:effectExtent l="3175" t="3175" r="3810" b="381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746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2.85pt;margin-top:-25.75pt;width:278.95pt;height:58.7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3494405</wp:posOffset>
              </wp:positionH>
              <wp:positionV relativeFrom="paragraph">
                <wp:posOffset>-688975</wp:posOffset>
              </wp:positionV>
              <wp:extent cx="2628900" cy="457200"/>
              <wp:effectExtent l="3175" t="3175" r="3810" b="381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75.15pt;margin-top:-54.25pt;width:206.95pt;height:35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column">
                <wp:posOffset>-163195</wp:posOffset>
              </wp:positionH>
              <wp:positionV relativeFrom="paragraph">
                <wp:posOffset>-654685</wp:posOffset>
              </wp:positionV>
              <wp:extent cx="3543300" cy="228600"/>
              <wp:effectExtent l="3175" t="3175" r="4445" b="381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2.85pt;margin-top:-51.55pt;width:278.95pt;height:17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column">
                <wp:posOffset>5208905</wp:posOffset>
              </wp:positionH>
              <wp:positionV relativeFrom="paragraph">
                <wp:posOffset>-688975</wp:posOffset>
              </wp:positionV>
              <wp:extent cx="0" cy="457200"/>
              <wp:effectExtent l="5080" t="0" r="508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0.15pt,-54.25pt" to="410.15pt,-1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column">
                <wp:posOffset>3494405</wp:posOffset>
              </wp:positionH>
              <wp:positionV relativeFrom="paragraph">
                <wp:posOffset>-508000</wp:posOffset>
              </wp:positionV>
              <wp:extent cx="26289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-40pt" to="482.1pt,-4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column">
                <wp:posOffset>3494405</wp:posOffset>
              </wp:positionH>
              <wp:positionV relativeFrom="paragraph">
                <wp:posOffset>-98425</wp:posOffset>
              </wp:positionV>
              <wp:extent cx="2628900" cy="495300"/>
              <wp:effectExtent l="3175" t="3175" r="3810" b="381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495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75.15pt;margin-top:-7.75pt;width:206.95pt;height:38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column">
                <wp:posOffset>3494405</wp:posOffset>
              </wp:positionH>
              <wp:positionV relativeFrom="paragraph">
                <wp:posOffset>130175</wp:posOffset>
              </wp:positionV>
              <wp:extent cx="26289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25pt" to="482.1pt,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360545</wp:posOffset>
              </wp:positionH>
              <wp:positionV relativeFrom="paragraph">
                <wp:posOffset>-508000</wp:posOffset>
              </wp:positionV>
              <wp:extent cx="629285" cy="211455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Ñ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6.65pt;mso-wrap-distance-left:9.05pt;mso-wrap-distance-right:9.05pt;mso-wrap-distance-top:0pt;mso-wrap-distance-bottom:0pt;margin-top:-40pt;mso-position-vertical-relative:text;margin-left:343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Ñ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837305</wp:posOffset>
              </wp:positionH>
              <wp:positionV relativeFrom="paragraph">
                <wp:posOffset>-688975</wp:posOffset>
              </wp:positionV>
              <wp:extent cx="1379220" cy="18034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CHA DE ELABORACIÓN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14.2pt;mso-wrap-distance-left:9.05pt;mso-wrap-distance-right:9.05pt;mso-wrap-distance-top:0pt;mso-wrap-distance-bottom:0pt;margin-top:-54.25pt;mso-position-vertical-relative:text;margin-left:30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CHA DE ELABO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323205</wp:posOffset>
              </wp:positionH>
              <wp:positionV relativeFrom="paragraph">
                <wp:posOffset>-669925</wp:posOffset>
              </wp:positionV>
              <wp:extent cx="707390" cy="18034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o. PAGIN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4.2pt;mso-wrap-distance-left:9.05pt;mso-wrap-distance-right:9.05pt;mso-wrap-distance-top:0pt;mso-wrap-distance-bottom:0pt;margin-top:-52.75pt;mso-position-vertical-relative:text;margin-left:419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o. PAG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3723005</wp:posOffset>
              </wp:positionH>
              <wp:positionV relativeFrom="paragraph">
                <wp:posOffset>-508000</wp:posOffset>
              </wp:positionV>
              <wp:extent cx="730885" cy="145415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M E S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.45pt;mso-wrap-distance-left:9.05pt;mso-wrap-distance-right:9.05pt;mso-wrap-distance-top:0pt;mso-wrap-distance-bottom:0pt;margin-top:-40pt;mso-position-vertical-relative:text;margin-left:293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M E 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3789680</wp:posOffset>
              </wp:positionH>
              <wp:positionV relativeFrom="paragraph">
                <wp:posOffset>-393700</wp:posOffset>
              </wp:positionV>
              <wp:extent cx="619125" cy="180975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07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4.25pt;mso-wrap-distance-left:9.05pt;mso-wrap-distance-right:9.05pt;mso-wrap-distance-top:0pt;mso-wrap-distance-bottom:0pt;margin-top:-31pt;mso-position-vertical-relative:text;margin-left:298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4408805</wp:posOffset>
              </wp:positionH>
              <wp:positionV relativeFrom="paragraph">
                <wp:posOffset>-393700</wp:posOffset>
              </wp:positionV>
              <wp:extent cx="539115" cy="180975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0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4.25pt;mso-wrap-distance-left:9.05pt;mso-wrap-distance-right:9.05pt;mso-wrap-distance-top:0pt;mso-wrap-distance-bottom:0pt;margin-top:-31pt;mso-position-vertical-relative:text;margin-left:347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003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-163195</wp:posOffset>
              </wp:positionH>
              <wp:positionV relativeFrom="paragraph">
                <wp:posOffset>-654685</wp:posOffset>
              </wp:positionV>
              <wp:extent cx="3543300" cy="22860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DMINISTRACIÓN GENERAL DE TECNOLOGÍA DE LA INFORM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8pt;mso-wrap-distance-left:9.05pt;mso-wrap-distance-right:9.05pt;mso-wrap-distance-top:0pt;mso-wrap-distance-bottom:0pt;margin-top:-51.55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DMINISTRACIÓN GENERAL DE TECNOLOGÍA DE LA INFORM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9">
              <wp:simplePos x="0" y="0"/>
              <wp:positionH relativeFrom="column">
                <wp:posOffset>-277495</wp:posOffset>
              </wp:positionH>
              <wp:positionV relativeFrom="paragraph">
                <wp:posOffset>-1302385</wp:posOffset>
              </wp:positionV>
              <wp:extent cx="1828800" cy="563880"/>
              <wp:effectExtent l="0" t="0" r="0" b="0"/>
              <wp:wrapSquare wrapText="bothSides"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659" w:dyaOrig="8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6.45pt;height:36.15pt" filled="f" o:ole="">
                                <v:imagedata r:id="rId2" o:title=""/>
                              </v:shape>
                              <o:OLEObject Type="Embed" ProgID="" ShapeID="ole_rId1" DrawAspect="Content" ObjectID="_7739207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4.4pt;mso-wrap-distance-left:9.05pt;mso-wrap-distance-right:9.05pt;mso-wrap-distance-top:0pt;mso-wrap-distance-bottom:0pt;margin-top:-102.55pt;mso-position-vertical-relative:text;margin-left:-2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659" w:dyaOrig="8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6.45pt;height:36.15pt" filled="f" o:ole="">
                          <v:imagedata r:id="rId4" o:title=""/>
                        </v:shape>
                        <o:OLEObject Type="Embed" ProgID="" ShapeID="ole_rId3" DrawAspect="Content" ObjectID="_130631160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column">
                <wp:posOffset>1322705</wp:posOffset>
              </wp:positionH>
              <wp:positionV relativeFrom="paragraph">
                <wp:posOffset>-1355725</wp:posOffset>
              </wp:positionV>
              <wp:extent cx="1257300" cy="228600"/>
              <wp:effectExtent l="0" t="0" r="0" b="0"/>
              <wp:wrapNone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TIPO DE DOCUMENT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-106.75pt;mso-position-vertical-relative:text;margin-left:10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TIPO DE DOCUMENT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column">
                <wp:posOffset>3494405</wp:posOffset>
              </wp:positionH>
              <wp:positionV relativeFrom="paragraph">
                <wp:posOffset>-1355725</wp:posOffset>
              </wp:positionV>
              <wp:extent cx="1257300" cy="228600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ÁREA EMISOR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-106.75pt;mso-position-vertical-relative:text;margin-left:27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ÁREA EMISOR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column">
                <wp:posOffset>4294505</wp:posOffset>
              </wp:positionH>
              <wp:positionV relativeFrom="paragraph">
                <wp:posOffset>130175</wp:posOffset>
              </wp:positionV>
              <wp:extent cx="914400" cy="228600"/>
              <wp:effectExtent l="0" t="0" r="0" b="0"/>
              <wp:wrapNone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10.25pt;mso-position-vertical-relative:text;margin-left:3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</w:tabs>
      <w:spacing w:before="120" w:after="0"/>
      <w:rPr>
        <w:rStyle w:val="PageNumber"/>
        <w:lang w:val="en-US" w:eastAsia="en-US"/>
      </w:rPr>
    </w:pPr>
    <w:r>
      <w:rPr/>
    </w:r>
  </w:p>
  <w:p>
    <w:pPr>
      <w:pStyle w:val="Normal"/>
      <w:spacing w:before="120" w:after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column">
                <wp:posOffset>-163195</wp:posOffset>
              </wp:positionH>
              <wp:positionV relativeFrom="paragraph">
                <wp:posOffset>84455</wp:posOffset>
              </wp:positionV>
              <wp:extent cx="6286500" cy="7086600"/>
              <wp:effectExtent l="3175" t="3175" r="3175" b="31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086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2.85pt;margin-top:6.65pt;width:494.95pt;height:557.9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2628900" cy="1410335"/>
          <wp:effectExtent l="0" t="0" r="0" b="0"/>
          <wp:wrapNone/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41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column">
                <wp:posOffset>-163195</wp:posOffset>
              </wp:positionH>
              <wp:positionV relativeFrom="paragraph">
                <wp:posOffset>-80645</wp:posOffset>
              </wp:positionV>
              <wp:extent cx="6286500" cy="9144000"/>
              <wp:effectExtent l="3175" t="3175" r="3175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1440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2.85pt;margin-top:-6.35pt;width:494.95pt;height:719.9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30"/>
        </w:tabs>
        <w:ind w:left="1730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0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/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Marlett" w:hAnsi="Marlett" w:cs="LinePrinter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Arial" w:hAnsi="Arial" w:cs="Arial"/>
      <w:b/>
      <w:i w:val="false"/>
      <w:sz w:val="20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i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4"/>
      <w:u w:val="non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Marlett" w:hAnsi="Marlett" w:cs="LinePrinter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/>
      <w:i w:val="false"/>
      <w:color w:val="000000"/>
      <w:sz w:val="24"/>
    </w:rPr>
  </w:style>
  <w:style w:type="character" w:styleId="WW8Num209z1">
    <w:name w:val="WW8Num209z1"/>
    <w:qFormat/>
    <w:rPr>
      <w:rFonts w:ascii="Arial" w:hAnsi="Arial" w:cs="Arial"/>
      <w:b/>
      <w:i w:val="false"/>
      <w:color w:val="000000"/>
      <w:sz w:val="22"/>
    </w:rPr>
  </w:style>
  <w:style w:type="character" w:styleId="WW8Num209z2">
    <w:name w:val="WW8Num209z2"/>
    <w:qFormat/>
    <w:rPr>
      <w:rFonts w:ascii="Arial" w:hAnsi="Arial" w:cs="Arial"/>
      <w:b/>
      <w:i w:val="false"/>
      <w:color w:val="000000"/>
      <w:sz w:val="20"/>
    </w:rPr>
  </w:style>
  <w:style w:type="character" w:styleId="WW8Num209z3">
    <w:name w:val="WW8Num209z3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20"/>
    </w:rPr>
  </w:style>
  <w:style w:type="character" w:styleId="WW8Num213z0">
    <w:name w:val="WW8Num213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Arial" w:hAnsi="Arial" w:cs="Arial"/>
      <w:b w:val="false"/>
      <w:i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Arial" w:hAnsi="Arial" w:cs="Arial"/>
      <w:b/>
      <w:i w:val="false"/>
      <w:sz w:val="20"/>
      <w:u w:val="none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8z0">
    <w:name w:val="WW8Num248z0"/>
    <w:qFormat/>
    <w:rPr>
      <w:rFonts w:ascii="Arial" w:hAnsi="Arial" w:cs="Arial"/>
      <w:b w:val="false"/>
      <w:i/>
      <w:sz w:val="24"/>
      <w:u w:val="non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5z0">
    <w:name w:val="WW8Num255z0"/>
    <w:qFormat/>
    <w:rPr>
      <w:rFonts w:ascii="Arial" w:hAnsi="Arial" w:cs="Arial"/>
      <w:b w:val="false"/>
      <w:i w:val="false"/>
      <w:sz w:val="20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sz w:val="24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21z1">
    <w:name w:val="WW8Num321z1"/>
    <w:qFormat/>
    <w:rPr/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1">
    <w:name w:val="WW8Num340z1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Arial" w:hAnsi="Arial" w:cs="Arial"/>
      <w:b w:val="false"/>
      <w:i/>
      <w:sz w:val="24"/>
      <w:u w:val="none"/>
    </w:rPr>
  </w:style>
  <w:style w:type="character" w:styleId="WW8Num370z0">
    <w:name w:val="WW8Num370z0"/>
    <w:qFormat/>
    <w:rPr>
      <w:rFonts w:ascii="Symbol" w:hAnsi="Symbol" w:cs="Symbol"/>
      <w:color w:val="auto"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Arial" w:hAnsi="Arial" w:cs="Arial"/>
      <w:b w:val="false"/>
      <w:i w:val="false"/>
      <w:sz w:val="20"/>
      <w:u w:val="none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Arial" w:hAnsi="Arial" w:cs="Arial"/>
      <w:b w:val="false"/>
      <w:i w:val="false"/>
      <w:sz w:val="20"/>
      <w:u w:val="non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9z0">
    <w:name w:val="WW8Num399z0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Arial" w:hAnsi="Arial" w:cs="Arial"/>
      <w:b w:val="false"/>
      <w:i w:val="false"/>
      <w:sz w:val="20"/>
      <w:u w:val="non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Wingdings" w:hAnsi="Wingdings" w:cs="Wingdings"/>
    </w:rPr>
  </w:style>
  <w:style w:type="character" w:styleId="WW8Num401z4">
    <w:name w:val="WW8Num401z4"/>
    <w:qFormat/>
    <w:rPr>
      <w:rFonts w:ascii="Courier New" w:hAnsi="Courier New" w:cs="Courier New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4">
    <w:name w:val="WW8Num416z4"/>
    <w:qFormat/>
    <w:rPr>
      <w:rFonts w:ascii="Courier New" w:hAnsi="Courier New" w:cs="Courier New"/>
    </w:rPr>
  </w:style>
  <w:style w:type="character" w:styleId="WW8Num416z5">
    <w:name w:val="WW8Num416z5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Arial" w:hAnsi="Arial" w:cs="Arial"/>
      <w:b w:val="false"/>
      <w:i w:val="false"/>
      <w:sz w:val="20"/>
      <w:u w:val="none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1z1">
    <w:name w:val="WW8Num441z1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z w:val="18"/>
    </w:rPr>
  </w:style>
  <w:style w:type="character" w:styleId="Rtulodeencabezadodemensaje">
    <w:name w:val="Rótulo de encabezado de mensaje"/>
    <w:qFormat/>
    <w:rPr>
      <w:b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egurilla">
    <w:name w:val="Negurilla"/>
    <w:basedOn w:val="Fuentedeprrafopredeter"/>
    <w:qFormat/>
    <w:rPr>
      <w:rFonts w:ascii="Arial" w:hAnsi="Arial" w:cs="Arial"/>
      <w:b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Arial (W1);Arial" w:hAnsi="Arial (W1);Arial" w:cs="Arial (W1);Arial"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b/>
      <w:bCs/>
      <w:lang w:val="es-MX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Contents1">
    <w:name w:val="TOC 1"/>
    <w:basedOn w:val="Normal"/>
    <w:next w:val="Normal"/>
    <w:pPr>
      <w:tabs>
        <w:tab w:val="clear" w:pos="709"/>
        <w:tab w:val="left" w:pos="9072" w:leader="dot"/>
      </w:tabs>
      <w:spacing w:lineRule="exact" w:line="240" w:before="60" w:after="60"/>
    </w:pPr>
    <w:rPr>
      <w:b/>
      <w:caps/>
      <w:lang w:val="en-US" w:eastAsia="en-US"/>
    </w:rPr>
  </w:style>
  <w:style w:type="paragraph" w:styleId="Textoindependiente2">
    <w:name w:val="Texto independiente 2"/>
    <w:basedOn w:val="Normal"/>
    <w:qFormat/>
    <w:pPr>
      <w:jc w:val="left"/>
    </w:pPr>
    <w:rPr>
      <w:b/>
      <w:lang w:val="es-MX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es-MX"/>
    </w:rPr>
  </w:style>
  <w:style w:type="paragraph" w:styleId="Contents2">
    <w:name w:val="TOC 2"/>
    <w:basedOn w:val="Normal"/>
    <w:next w:val="Normal"/>
    <w:pPr>
      <w:tabs>
        <w:tab w:val="clear" w:pos="709"/>
        <w:tab w:val="left" w:pos="9072" w:leader="dot"/>
      </w:tabs>
      <w:spacing w:lineRule="exact" w:line="240" w:before="60" w:after="60"/>
      <w:ind w:left="284" w:hanging="0"/>
    </w:pPr>
    <w:rPr>
      <w:caps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spacing w:lineRule="exact" w:line="240" w:before="0" w:after="120"/>
      <w:ind w:firstLine="284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Sangra2detindependiente">
    <w:name w:val="Sangría 2 de t. independiente"/>
    <w:basedOn w:val="Normal"/>
    <w:qFormat/>
    <w:pPr>
      <w:ind w:left="1134" w:hanging="708"/>
    </w:pPr>
    <w:rPr/>
  </w:style>
  <w:style w:type="paragraph" w:styleId="Sangra3detindependiente">
    <w:name w:val="Sangría 3 de t. independiente"/>
    <w:basedOn w:val="Normal"/>
    <w:qFormat/>
    <w:pPr>
      <w:ind w:left="1134" w:hanging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27814" w:leader="none"/>
      </w:tabs>
      <w:spacing w:lineRule="atLeast" w:line="240" w:before="360" w:after="120"/>
      <w:ind w:left="1080" w:hanging="1080"/>
    </w:pPr>
    <w:rPr>
      <w:rFonts w:ascii="Garamond" w:hAnsi="Garamond" w:cs="Garamond"/>
      <w:caps/>
      <w:sz w:val="18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4" w:leader="none"/>
      </w:tabs>
      <w:ind w:left="709" w:right="142" w:hanging="0"/>
    </w:pPr>
    <w:rPr/>
  </w:style>
  <w:style w:type="paragraph" w:styleId="Txttabla">
    <w:name w:val="txt_tabla"/>
    <w:basedOn w:val="Normal"/>
    <w:qFormat/>
    <w:pPr>
      <w:jc w:val="left"/>
    </w:pPr>
    <w:rPr>
      <w:sz w:val="20"/>
      <w:lang w:val="es-ES_tradnl"/>
    </w:rPr>
  </w:style>
  <w:style w:type="paragraph" w:styleId="Cuerpo4">
    <w:name w:val="Cuerpo 4"/>
    <w:basedOn w:val="Normal"/>
    <w:qFormat/>
    <w:pPr>
      <w:ind w:left="2160" w:hanging="0"/>
    </w:pPr>
    <w:rPr>
      <w:rFonts w:ascii="Arial Narrow" w:hAnsi="Arial Narrow" w:cs="Arial Narrow"/>
      <w:sz w:val="20"/>
      <w:lang w:val="es-MX"/>
    </w:rPr>
  </w:style>
  <w:style w:type="paragraph" w:styleId="TEXTO">
    <w:name w:val="TEXTO"/>
    <w:basedOn w:val="Normal"/>
    <w:qFormat/>
    <w:pPr/>
    <w:rPr>
      <w:sz w:val="20"/>
      <w:lang w:val="es-ES_tradnl"/>
    </w:rPr>
  </w:style>
  <w:style w:type="paragraph" w:styleId="Texto1">
    <w:name w:val="texto1"/>
    <w:basedOn w:val="Normal"/>
    <w:qFormat/>
    <w:pPr>
      <w:ind w:left="567" w:hanging="0"/>
    </w:pPr>
    <w:rPr>
      <w:rFonts w:ascii="Times New Roman" w:hAnsi="Times New Roman" w:cs="Times New Roman"/>
      <w:sz w:val="20"/>
      <w:lang w:val="es-MX"/>
    </w:rPr>
  </w:style>
  <w:style w:type="paragraph" w:styleId="Nuevo">
    <w:name w:val="nuevo"/>
    <w:basedOn w:val="Normal"/>
    <w:qFormat/>
    <w:pPr>
      <w:jc w:val="center"/>
    </w:pPr>
    <w:rPr>
      <w:b/>
      <w:color w:val="000000"/>
      <w:sz w:val="16"/>
      <w:lang w:val="es-ES_tradnl"/>
    </w:rPr>
  </w:style>
  <w:style w:type="paragraph" w:styleId="Pacorro">
    <w:name w:val="Pacorro"/>
    <w:basedOn w:val="Normal"/>
    <w:next w:val="Normal"/>
    <w:qFormat/>
    <w:pPr>
      <w:numPr>
        <w:ilvl w:val="0"/>
        <w:numId w:val="5"/>
      </w:numPr>
      <w:spacing w:before="240" w:after="240"/>
      <w:ind w:left="1134" w:hanging="283"/>
    </w:pPr>
    <w:rPr>
      <w:rFonts w:ascii="Arial Narrow" w:hAnsi="Arial Narrow" w:cs="Arial Narrow"/>
      <w:b/>
      <w:caps/>
      <w:color w:val="0000FF"/>
      <w:lang w:val="es-ES_tradnl"/>
    </w:rPr>
  </w:style>
  <w:style w:type="paragraph" w:styleId="Ndice7">
    <w:name w:val="Índice 7"/>
    <w:basedOn w:val="Normal"/>
    <w:next w:val="Normal"/>
    <w:qFormat/>
    <w:pPr>
      <w:tabs>
        <w:tab w:val="clear" w:pos="709"/>
        <w:tab w:val="right" w:pos="4140" w:leader="dot"/>
      </w:tabs>
      <w:ind w:left="1400" w:hanging="200"/>
      <w:jc w:val="left"/>
    </w:pPr>
    <w:rPr>
      <w:rFonts w:ascii="Times New Roman" w:hAnsi="Times New Roman" w:cs="Times New Roman"/>
      <w:sz w:val="20"/>
      <w:lang w:val="es-MX"/>
    </w:rPr>
  </w:style>
  <w:style w:type="paragraph" w:styleId="Cuerpo2">
    <w:name w:val="Cuerpo 2"/>
    <w:basedOn w:val="Normal"/>
    <w:qFormat/>
    <w:pPr>
      <w:ind w:left="1080" w:hanging="0"/>
    </w:pPr>
    <w:rPr>
      <w:rFonts w:ascii="Arial Narrow" w:hAnsi="Arial Narrow" w:cs="Arial Narrow"/>
      <w:sz w:val="20"/>
      <w:lang w:val="es-MX"/>
    </w:rPr>
  </w:style>
  <w:style w:type="paragraph" w:styleId="Txtllamada">
    <w:name w:val="txt_llamada"/>
    <w:basedOn w:val="Txttabla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s-ES_tradnl"/>
    </w:rPr>
  </w:style>
  <w:style w:type="paragraph" w:styleId="Index1">
    <w:name w:val="Index 1"/>
    <w:basedOn w:val="Normal"/>
    <w:next w:val="Normal"/>
    <w:pPr>
      <w:ind w:left="200" w:hanging="200"/>
      <w:jc w:val="left"/>
    </w:pPr>
    <w:rPr>
      <w:rFonts w:ascii="Times New Roman" w:hAnsi="Times New Roman" w:cs="Times New Roman"/>
      <w:sz w:val="20"/>
    </w:rPr>
  </w:style>
  <w:style w:type="paragraph" w:styleId="Parrafon">
    <w:name w:val="parrafo-n"/>
    <w:basedOn w:val="Normal"/>
    <w:qFormat/>
    <w:pPr>
      <w:spacing w:before="80" w:after="80"/>
    </w:pPr>
    <w:rPr>
      <w:rFonts w:ascii="Arial Narrow" w:hAnsi="Arial Narrow" w:cs="Arial Narrow"/>
      <w:color w:val="000000"/>
      <w:sz w:val="20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16"/>
      <w:lang w:val="es-MX"/>
    </w:rPr>
  </w:style>
  <w:style w:type="paragraph" w:styleId="Estilo1">
    <w:name w:val="Estilo1"/>
    <w:basedOn w:val="Normal"/>
    <w:qFormat/>
    <w:pPr>
      <w:ind w:left="1134" w:hanging="0"/>
    </w:pPr>
    <w:rPr>
      <w:rFonts w:ascii="Century Gothic" w:hAnsi="Century Gothic" w:cs="Century Gothic"/>
      <w:sz w:val="22"/>
      <w:lang w:val="es-ES_tradnl"/>
    </w:rPr>
  </w:style>
  <w:style w:type="paragraph" w:styleId="Titulo">
    <w:name w:val="Titulo"/>
    <w:basedOn w:val="Normal"/>
    <w:qFormat/>
    <w:pPr>
      <w:jc w:val="center"/>
    </w:pPr>
    <w:rPr>
      <w:b/>
      <w:bCs/>
      <w:sz w:val="28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.gob.mx/abm/default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1:24:00Z</dcterms:created>
  <dc:creator>AMA1</dc:creator>
  <dc:description/>
  <dc:language>en-US</dc:language>
  <cp:lastModifiedBy>S. A. T.</cp:lastModifiedBy>
  <cp:lastPrinted>2003-10-08T16:48:00Z</cp:lastPrinted>
  <dcterms:modified xsi:type="dcterms:W3CDTF">2003-10-08T23:49:00Z</dcterms:modified>
  <cp:revision>88</cp:revision>
  <dc:subject/>
  <dc:title>MANUAL DE INSTALACIÓN DE SICOFI</dc:title>
</cp:coreProperties>
</file>